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«Солнышко» общеразвивающего ви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.п.Каргапол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>Развитие танцевально-игрового творчества  детей дошкольного возраста в процессе музыкальной деятельности</w:t>
      </w:r>
      <w:r>
        <w:rPr>
          <w:sz w:val="36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 Кондина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музыкально-творческих способностей дошкольников посредством музыкального движ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вать основы музыкальной культуры, музыкальные и творческие способности детей в процессе освоения ритмических дви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чить детей воспринимать музыкальные образы и выражать их в дви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и развивать двигательные навыки, ритмические способности детей на основе музыкаль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е лучшее, что есть в жизни-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вободное движение под музыку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И. Бурени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веков одним из средств воспитания было и остаётся искусство. Танец является таким универсальным средством воспитания широкого профиля детей. Занятия танцами способствует укреплению  здоровья, снижению гиподинамии, снятию перегрузок, развитию креативности, координации, воспитывает настойчивости, силу воли, коллективизм и художественны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данной темы определяется социальной значимостью проблемы воспитания активной творческой личности. Решение этой задачи начинается уже в дошкольном возрасте. Именно в детском саду происходит первое знакомство детей с музыкально-игровым и танцевальным творчеством,   их первое активное приобщение к этому виду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м видом деятельности в процессе воспитания и обучения детей дошкольного возраста является игра. Она эмоциональна в силу особенностей содержания музыкального искусства, она побуждает к спонтанному    творческому поведению, что усиливает возможности развития мышления, воображения детей, музыкальных и  творческих способностей. В музыкально-игровой деятельности ребёнок может свободно выражать свои эмоции, интересы, желания, в ней происходит творческая переработка пережитых ребёнком впечатлений, на основе которых возникают новые идеи или новый обра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щая детей к творческой деятельности, формируется потребность самим создавать различные танцевальные и игровые миниатюры. В результате этого у детей рождается и развивается такие качества, как самостоятельность, инициативность. Как показывает опыт, участие детей в творческой деятельности позволяет им преодолеть робость, неуверенность в себе, застенчивость, благотворно влияет на развитие речевых  и творческих способностей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начальном этапе детям очень сложно установить контакт друг с другом, поэтому я использую танцы-игры на развитие коммуникативных способностей: </w:t>
      </w:r>
      <w:r>
        <w:rPr>
          <w:b/>
          <w:sz w:val="28"/>
          <w:szCs w:val="28"/>
        </w:rPr>
        <w:t>«Здравствуйте, ручки»,  «Чей кружок быстрее соберется», «Найди себе пару».</w:t>
      </w:r>
      <w:r>
        <w:rPr>
          <w:sz w:val="28"/>
          <w:szCs w:val="28"/>
        </w:rPr>
        <w:t xml:space="preserve"> Эти игры способствуют развитию внимания, умению ориентироваться в пространстве, развитию индивидуальности, раскрепощению детей.  Также на занятиях я обращаюсь к дидактическим игр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-дидактическая игра «Танец, песня, марш». </w:t>
      </w:r>
      <w:r>
        <w:rPr>
          <w:sz w:val="28"/>
          <w:szCs w:val="28"/>
        </w:rPr>
        <w:t>Участникам раздаются карточки с изображением детей, танцующих вальс, польку, современный танец, народный танец или марширующих. Дети слушают фрагменты музыки и, отгадав, показывают карточку и исполняют творческую пляс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Весело и грустно».</w:t>
      </w:r>
      <w:r>
        <w:rPr>
          <w:sz w:val="28"/>
          <w:szCs w:val="28"/>
        </w:rPr>
        <w:t xml:space="preserve"> Ребёнок бросает кубик, на сторонах которого изображены весёлые или грустные животные. Задача: изобразить движения, повадки и эмо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ку к танцевальной деятельности проходит и во время пения, где дети вновь обращаются к движению, стараясь выразительными  жестами, мимикой передать вокальный образ. В развитии выразительности я использую инсценировки песен и  хороводов, таких как  «Хороводная - огородная», «Как на тоненький ледок», «Плетень», «Передача платочка».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слушания музыкальных произведений, дети погружаются в поиски выразительных движений для передачи характерных особенностей животных, птиц, зверей, выраженных в музык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удель и птичка» муз. Ф. Лемар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олезнь куклы» муз. П. И. Чайковск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лоуны» муз. Д. Кабалевск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альс игрушек» муз. Ю. Ефим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витии выразительности движений большое внимание нужно уделять работе над образом, побуждать детей к самостоятельности и оригинальности в творчестве. «Погладим кошечку», «Медведи», «Танцуй как я!», «Бабочки», «Жуки и бабочк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уя свободу, пластику в танцевальных движениях, отмечаю на занятиях, кому из детей нужна помощь, кому не сразу удаётся придумать и станцевать. В таких ситуациях помогает образный рассказ, который побуждает детей представить какую-либо ситуацию, чтобы воссоздать её в движ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ческие задания в танцах нужно начинать с простых импровизаций, различных переплясов и двигательных игр для детей. В групповых этюдах более свободно себя чувствуют малоактивные и застенчивые дети. Работа в группе помогает им исправить ошибки, почувствовать себя уверенне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ые этюд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Листопад»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Вальс снежинок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ягуш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«Бабочки и цвет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«Вальс цве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более глубокого восприятия музыки и развития творческого воображения детей, можно использовать  дополнительные атрибуты: листья, снежинки, шарики, ленты, цветы из бумаги, султанчики, бабочки и т. д. Различные шапочки, колпачки, игрушки, костюмы. В зависимости от музыкального образа, темы, сезона и сюжета  получаются самые разные по настроению и характеру композиции: «Вальс осенних листьев», «Снежная карусель», «Бабочки и жуки»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ем правильности такой системы в работе с дошкольниками считаю,   доминирование эмоций радости, интереса и увлеченности к фантазированию, способности быть самим  собой, способности воплощать свои замыслы непосредственно в твор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2:00Z</dcterms:created>
  <dc:creator>Ольга</dc:creator>
  <dc:description/>
  <cp:keywords/>
  <dc:language>en-US</dc:language>
  <cp:lastModifiedBy>Светлана</cp:lastModifiedBy>
  <dcterms:modified xsi:type="dcterms:W3CDTF">2022-02-28T06:42:00Z</dcterms:modified>
  <cp:revision>11</cp:revision>
  <dc:subject/>
  <dc:title/>
</cp:coreProperties>
</file>