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самооценки индивидуальных достижений дошкольника  в спортивно-игровой двигательной деятельности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Гагарина Юлия Александровна,                                                инструктор по физической  культуре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ДОУ детский сад «Солнышк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п. Каргаполь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оценка </w:t>
      </w:r>
      <w:r>
        <w:rPr>
          <w:sz w:val="28"/>
          <w:szCs w:val="28"/>
        </w:rPr>
        <w:t>является ядерным образованием самосознания личности, выступая как система оценок, и представлений о себе, своих качествах и возможностях, своем месте в мире и системе отношений с другими людь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 начинает складываться в старшем дошкольном возрасте на этапе дошкольного образования  – обобщенное и дифференцированное отношение ребенка к самому себе, важная личностная инстанция, опосредующая  отношение ребенка к самому себ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самооценки выступают опыт деятельности ребенка, степень его успешности и опыт общения и взаимодействия с другими людьми.  Самооценка выступает важнейшей личностной инстанцией, выполняющей функцию регуляции поведения и деятельности ребенка в соответствии с социальными нормами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7 годам формируется способность к адекватной, критичной самооценке в конкретных видах деятельности, в то время как адекватность самооценки по личностным качествам несколько запаздывает в своем развит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периоду ребёнок уже понимает, что он умеет делать, а что не умеет; осознаёт не только свои действия, но и свои желания, предпочтения, настроения; он способен понимать и принимать речевые инструкции, требования взрослых, сознательно выполнять задание в том случае, если оно не противоречит его интересам. На фоне эмоциональной зависимости от оценок взрослого у ребёнка развивается притязание на признание, выраженное в стремлении получить одобрение и похвалу, подтвердить свою значим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школьник научился понимать, почему результаты его деятельности оцениваются так или иначе, следует создавать ситуации, которые ставили бы его перед необходимостью реалистически оценивать свои способ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детстве наиболее ярко выражена потребность в фантазировании и движениях. Потребность в фантазии удовлетворяется в сюжетно-ролевых играх, а потребность в движении наилучшим образом реализуется в спортивно-игровой двигательной деятельности. Помимо эффективного влияния на укрепление здоровья, повышение выносливости детского организма и совершенствование двигательных навыков спортивно-игровую деятельность можно использовать в качестве средства формирования самооценки дошкольник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дагогические условия организации и проведения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ортивно-игровой двигательной деятельности дошкольник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ёт индивидуальных особенностей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есть, по крайней мере, три типа детей, которые по-разному ведут себя во время любой деятельности, в том числе игровой, и соответственно требуют разного подхода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 первого типа</w:t>
      </w:r>
      <w:r>
        <w:rPr>
          <w:i/>
          <w:iCs/>
          <w:sz w:val="28"/>
          <w:szCs w:val="28"/>
        </w:rPr>
        <w:t xml:space="preserve"> очень активны, подвижны, склонны к сильному возбуждению. </w:t>
      </w:r>
      <w:r>
        <w:rPr>
          <w:sz w:val="28"/>
          <w:szCs w:val="28"/>
        </w:rPr>
        <w:t>Они охотно принимают любую новую игру, с энтузиазмом включаются в неё и стремятся взять на себя активную роль. Для таких детей наиболее трудным оказывается выполнение правил, сдерживающих их спонтанную активность: дожидаться своей очереди, не двигаться до определённого сигнала, уступать главную роль или привлекательный предмет другим. Часто они не обращают внимания на сверстников и заняты демонстрацией собственных возмо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етьми этой группы можно организовать игры, в которых необходимо выполнить достаточно сложные для дошкольника действия,  либо совершать простые действия, от точности и аккуратности выполнения которых будет зависеть результат игры («Городки»). При проведении игр необходимо показать дошкольникам важность соблюдения правил и постараться сделать так, чтобы они получили удовлетворение от их выполнения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 второго типа</w:t>
      </w:r>
      <w:r>
        <w:rPr>
          <w:i/>
          <w:iCs/>
          <w:sz w:val="28"/>
          <w:szCs w:val="28"/>
        </w:rPr>
        <w:t xml:space="preserve"> более робкие, осторожные. </w:t>
      </w:r>
      <w:r>
        <w:rPr>
          <w:sz w:val="28"/>
          <w:szCs w:val="28"/>
        </w:rPr>
        <w:t>Они обычно не сразу понимают суть игры и не слишком охотно переключаются на новую для них деятельность. Сначала они держатся напряжённо, без интереса наблюдают за действиями сверстников. Ни в коем случае не надо заставлять такого ребёнка брать на себя активную роль, пока он не будет готов к этому. Наблюдая за игрой и принимая в ней сначала пассивное участие, он постепенно заражается от взрослого и сверстников интересом к игре и через некоторое время начинает сам проявлять инициативу. Конечно, это становится возможным при поддержке и одобрении (но, ни в коем случае, не принуждении!)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их детей будут привлекательны игры с простыми действиями, в которых результат зависит от сосредоточенности и ловкости («Городки», «Рыбак и рыбк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детей, вместо дежурных слов «А сейчас мы будем играть в...» можно «нарисовать» яркую картину предстояще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полезно сыграть на самолюбии детей, выразив сомнение в их силе и ловкости (но в конце игры не забыть признать ошибочность своих сомнений, похвалив смелость, быстроту и точность движений каждого ребён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ское самоощущение проходит несколько этапов: «Я хочу, но боюсь»; «Я попробую – вдруг получится»; «У меня получилось! Я хочу попробовать ещё раз»; «Меня похвалил воспитатель, значит, у меня действительно хорошо получилось»; «Я хочу поиграть в другие игры, вдруг я выиграю»; «Я выиграл, значит, я многое могу! У меня всё получится!»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Дети третьего типа</w:t>
      </w:r>
      <w:r>
        <w:rPr>
          <w:i/>
          <w:iCs/>
          <w:sz w:val="28"/>
          <w:szCs w:val="28"/>
        </w:rPr>
        <w:t xml:space="preserve"> вялые, пассивные, они не могут действовать наравне со сверстниками. </w:t>
      </w:r>
      <w:r>
        <w:rPr>
          <w:sz w:val="28"/>
          <w:szCs w:val="28"/>
        </w:rPr>
        <w:t xml:space="preserve">Даже при многократном повторении игры они из-за страха перед своей неумелостью не справляются с зад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дети нуждаются в личном контакте со взрослым, в его внимании, поощрении. Коллективная подвижная игра с ними не эффективна. Для нормального психического и личностного развития этих детей их необходимо сначала включать в игры с двумя-тремя медлительными детьми, а затем в это игровое сообщество добавлять одного-двух ровесников поактивнее. В дальнейшем надо не усложнять содержание игр, а постепенно наращивать их те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 таких детей занижена самооценка и педагогу потребуется больше времени, чтобы ребёнок в своём самоощущении перешёл от мысли «Я хочу, но боюсь к осознанной уверенности «Я могу! У меня получится!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еда о восприятии победы и пора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-игровой двигательной деятельности  сверстники вступают в сложные взаимоотношения, в которых переплетены моменты взаимной поддержки и соревнования. При этом, с одной стороны, ребёнок хочет «быть как все», а с другой – «лучше, чем вс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ём стремлении выиграть дети могут столкнуться с трудностями и неудачами. Это приведёт к разочарованию, вызовет отрицательные эмоции. Поэтому целесообразно провести с дошкольниками несколько бесед на тему «Сегодня – побеждённый, завтра – победитель». Цель таких бесед – подвести детей к выводу: «Невозможно победить, не рискуя проиграть!». Можно рассказать о некоторых спортсменах и знаменитых людях, которые, прежде чем прославиться, испытали горечь по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ситуации успех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«быть лучше, чем все» является мотивом для достижения успеха, одним из условий развития воли и способности осознавать свои достоинства и недостатки. Чтобы повысить уровень детских притязаний, иногда необходимо прибегнуть к целенаправленному созданию ситуации успеха: начать с простых игр, где каждый может выиграть. Это позволит обрести уверенность в себе и стать более активным в деятельности и в 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ехи дошкольников в спортивно-игровой двигательной деятельности  имеют для них большое значение, что подтверждают многие педагоги. «Успех окрыляет ребёнка, способствует выработке у него инициативы... обеспечивает впоследствии формирование характера борца, верящего в свои силы» </w:t>
      </w:r>
      <w:r>
        <w:rPr>
          <w:i/>
          <w:iCs/>
          <w:sz w:val="28"/>
          <w:szCs w:val="28"/>
        </w:rPr>
        <w:t>(Ю.Е. Лукоянов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этапный переход к  играм, где важен индивидуальный результат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первого этапа – мотивационная: </w:t>
      </w:r>
      <w:r>
        <w:rPr>
          <w:sz w:val="28"/>
          <w:szCs w:val="28"/>
        </w:rPr>
        <w:t xml:space="preserve">получение детьми удовольствия от самого процесса подвижной или спортивной игры и укрепление желания участвовать в ней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Цель второго этап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функциональная, </w:t>
      </w:r>
      <w:r>
        <w:rPr>
          <w:sz w:val="28"/>
          <w:szCs w:val="28"/>
        </w:rPr>
        <w:t>она связана с выполнением правил игры, освоением новых движений, ролей, развитием ловкости и скорости движений. Очень важно вначале предлагать детям знакомые  или новые, но простые подвижные игры либо организовывать командные соревнования, в которых поражение не воспринимается как личная неудач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Цель третьего этапа - соревновательная: </w:t>
      </w:r>
      <w:r>
        <w:rPr>
          <w:sz w:val="28"/>
          <w:szCs w:val="28"/>
        </w:rPr>
        <w:t>ребёнок должен добиться положительных результатов. После того как многие дети почувствуют, что если сосредоточиться и постараться, то можно выиграть, целесообразно вводить дополнительные правила, усложняющие игру и путь к победе, либо подбирать игры, требующие высокой точности движений, большей гибкости, ловкости, сообразительности. Чем сложнее игра, тем больше радости приносит победа в честной борь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людение правил и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каждому ребёнку занять достойное место в коллективе, преодолеть неуверенность, вызвать желание выполнять не только второстепенную, но и главную роль в игре, полезно ввести правила по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имеет право участвовать в иг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лающие играть должны сообща договариваться, во что будут игра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его выбирают дети с общего согласия всех участников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кандидатур надо объяснить, почему выбирают именно этого ребёнка (роль ведущего нужно заслужи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амостоятельно решать спорные вопросы, организованно заканчивать иг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ли кому-то из участников не хочется больше играть, он должен сказать товарищам по игре и ведущему о причине своего ух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гры обязаны с уважением относиться друг к другу, считаться с мнением товарищей, проявлять требовательность к нарушителям пр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едущий, так и другие дети имеют право давать советы и расширять содержание игры с общего согласи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месте со взрослым действия сверстников и их ошибки в игре, ребенок не только лучше усваивает правила, но и начинает осознавать собственные просчеты. Играя по-честному, то есть по правилам, дети завоёвывают одобрение взрослого, признание и уважение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 грамотное распределение ро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из ответственных моментов в детских играх – распределение ролей. Для многих подвижных и спортивных игр требуются капитаны, водящие, то есть командные роли. Игровая практика накопила немало демократических примеров распределения ролей, таких, как жеребьёвка, считалки, бросание кубика с цифра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жно для педагога при распределении рол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мочь неавторитетным укрепить свой авторитет; неактивным - проявить активность; недисциплинированным – стать организованными; новичкам или детям, сторонящимся коллектива сверстников, – сдружиться со все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ить значимость не только командных, но и второстепенных ро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активное участие детей в игре: ребёнок выйдет из игры, если ему нечего дела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в игре отрицательные рол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спортивно-игровую двигательную деятельность  можно воспринимать как повседневную детскую забаву, удовлетворяющую потребность организма в движениях, совместной деятельности и радостных эмоциях, а можно рассматривать как педагогическое средство не только физического, но и социального развития дошкольников. Всё дело в знании методических и психолого-педагогических аспектов руководства спортивно-игровой деятельности  и заинтересованности педагога в развитии у дошкольников социально значимых качеств: смелости, уверенности, смекалки, взаимовыручки, самоконтроля и адекватной самооценки, умения переживать поражение и добиваться поб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качества помогут ребёнку комфортно чувствовать себя не только в знакомом коллективе сверстников, но и в новом школьном коллективе, где на первое место выйдет учебная деятельность, которая также требует сообразительности, уверенности в знаниях, самоконтроля, терпения, умения рисковать и преодолевать тру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7:00Z</dcterms:created>
  <dc:creator>Роман</dc:creator>
  <dc:description/>
  <dc:language>en-US</dc:language>
  <cp:lastModifiedBy>Alex</cp:lastModifiedBy>
  <cp:lastPrinted>2020-10-08T16:05:00Z</cp:lastPrinted>
  <dcterms:modified xsi:type="dcterms:W3CDTF">2020-10-08T11:07:00Z</dcterms:modified>
  <cp:revision>2</cp:revision>
  <dc:subject/>
  <dc:title>О формировании самооценки индивидуальных достижений дошкольника  в спортивно-игровой двигательной деятельности как инструмента реализации ФГОС ДО</dc:title>
</cp:coreProperties>
</file>