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Солнышко» общеразвивающего вида р.п. Каргаполь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01.55pt;width:465.7pt;height:301.45pt;mso-wrap-style:none;v-text-anchor:middle;mso-position-vertical:top" type="_x0000_t136">
            <v:path textpathok="t"/>
            <v:textpath on="t" fitshape="t" string="Мастер - класс &#10;&#10;Развитие логического мышления&#10;&#10; на основе учебно-игровых пособий &#10;“Логические блоки Дьенеша” " style="font-family:&quot;Times New Roman&quot;;font-size:4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 «Кошкин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, палка  ,огуречик-получился человечек .Ведь именно так начинается знакомство с матема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строчку песенку-  можно перевести на детский язык примерно так «схема предмета состоит из следующих составляющи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звивать  ребёнка и  знакомить его с миром математике  , все мы наверняка хотим, чтобы ребёнок не просто подготовился к школе, а действительно заинтересовался математикой и понимал эту науку. Чтобы достигнуть  успеха на этом поприще важно учитывать  следующие    язык математике – это язык абстракции, логики  и символов. Чтобы действительно понимать эту науку впоследствии научиться решать любые лог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 на мой взгляд особенно актуально. Поскольку в настоящее время, время информационного бума, быстро меняющейся обстановки , обществу необходимо поколение молодых людей с такими качествами личности как инициативность ,способность творчески мыслить и находить нестандарт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педагогами  становится актуальным поиск  альтернативных  форм и методов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воей работе я использую комплексно – игровую методику. В основе её лежат развивающие заниматель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чень активны в восприятии задач, шуток ,головоломок ,логически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стойчиво ищут ход решения , который ведёт к результату. В этом случае, когда занимательная задача доступна ребёнку, у негоскладывается положительное эмоциональное отношение к ней. Это стимулирует мыслительную актив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интересна конечная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 коллеги все мы знаем , для того чтобы непосредственная образовательная деятельность   по ФЭМП для ребёнка стала более интересной и увлекательной ,  нужно в ней использовать различные дидактические ,развивающие игр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азвивающим играм относятся блоки Дьен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ьенеша на наглядной основе знакомят детей с формой, цветом и размером объектов, с математическими представлениями и начальными знаниями по информатике. Они развивают  у детей логическое   и аналитическое  мышление (Анализ ,сравнение ,классификация ,целостное обобщение) творческие способности, а также тренируют память , внимание и воображение. Играя  с блоками  ребёнок выполняет разнообразные действия (группирует по признаку, по заданному алгоритму)Развивает способность к моделированию и конструировании, психологические функции к рече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блоках 4 основных принци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.   Четыре  формы (Круг  ,квадрат ,треугольник ,прямоуголь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Три цвета (красный ,синий и жёл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еличина ( Большие и маленьк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бъём ( толстые , тон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боре нет  ни одной ,одинаковой фигуры  и с этими фигурами создаются разные игровые ситуации.(составляются логические цепочки,логические взаимодейств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е чтобы игры проводились от простого,к сложному играть можно с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 все детские сады имеют возможность приобрести блоки Дьенеша ,  поэтому мы с помощью наших методических знаний ,фантазии и умелых рук , можем самостоятельно сделать развивающие игры по принципу блоках Дьене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уважаемые коллеги  сделаем  и поиграем в игру «Кошкин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: Геометрические фигуры (треугольник,квадрат,круг,прямоугольник ) синего,красного,жёлтого ц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геометрических фигур мы сделаеи кошек соеденив  туловише (Квадрат) и голову (Прямоугольник,треугольник,круг ,квад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клеем на флонель и приготовим ширму (фланелеграф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в    готовых кошек начинаем игр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м игровую ситуацию «В гости к кошке пришли на день рождения г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шки  у которых туловише квадратное а голова треуго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все синего ц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ленькие к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только  квадратн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только круглой формы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озом при использовании логико –математических  игр в образовательной деятельности  и самостоятельной деятельности  с детьми дошкольного возраста ведёт к развитию  логического мышления и повышения уровня знаний по развитию математических представлений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7:00Z</dcterms:created>
  <dc:creator>Пользователь</dc:creator>
  <dc:description/>
  <cp:keywords/>
  <dc:language>en-US</dc:language>
  <cp:lastModifiedBy>Солнышко</cp:lastModifiedBy>
  <dcterms:modified xsi:type="dcterms:W3CDTF">2016-02-24T15:36:00Z</dcterms:modified>
  <cp:revision>3</cp:revision>
  <dc:subject/>
  <dc:title/>
</cp:coreProperties>
</file>