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невник здоровья </w:t>
      </w:r>
    </w:p>
    <w:p>
      <w:pPr>
        <w:pStyle w:val="Normal"/>
        <w:ind w:left="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нницы</w:t>
      </w:r>
    </w:p>
    <w:p>
      <w:pPr>
        <w:pStyle w:val="Normal"/>
        <w:pBdr>
          <w:bottom w:val="single" w:sz="12" w:space="1" w:color="000000"/>
        </w:pBdr>
        <w:ind w:left="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ДОУ детский сад «Солнышко»</w:t>
      </w:r>
    </w:p>
    <w:p>
      <w:pPr>
        <w:pStyle w:val="Normal"/>
        <w:pBdr>
          <w:bottom w:val="single" w:sz="12" w:space="1" w:color="000000"/>
        </w:pBdr>
        <w:ind w:left="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 ребе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то я и моя семья»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бходимо приклеить фотографию ребенка. Ответы на данные вопросы записывают родители.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я зовут__________________</w:t>
      </w:r>
    </w:p>
    <w:p>
      <w:pPr>
        <w:pStyle w:val="Normal"/>
        <w:ind w:left="5" w:hanging="0"/>
        <w:rPr/>
      </w:pPr>
      <w:r>
        <w:rPr>
          <w:b/>
          <w:sz w:val="32"/>
          <w:szCs w:val="32"/>
        </w:rPr>
        <w:t>Мой день рождения________________________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ня называют окружающие ___________________________ 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мамочка______________________________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папочка_______________________________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домашний питомец____________________</w:t>
      </w:r>
    </w:p>
    <w:p>
      <w:pPr>
        <w:pStyle w:val="Normal"/>
        <w:spacing w:lineRule="auto" w:line="420" w:before="75" w:after="7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20" w:before="75" w:after="75"/>
        <w:rPr>
          <w:rFonts w:ascii="Arial" w:hAnsi="Arial" w:cs="Arial"/>
          <w:sz w:val="21"/>
          <w:szCs w:val="21"/>
        </w:rPr>
      </w:pPr>
      <w:r>
        <w:rPr>
          <w:b/>
        </w:rPr>
        <w:t>Уважаемые родители!</w:t>
      </w:r>
    </w:p>
    <w:p>
      <w:pPr>
        <w:pStyle w:val="Normal"/>
        <w:rPr/>
      </w:pPr>
      <w:r>
        <w:rPr/>
        <w:t>Ваше активное участие в анкетировании позволит нам оптимизировать учебно-воспитательный процесс и эффективно проводить работу по оздоровлению Вашего ребёнка, учитывая его индивидуальные особ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луйста, в каждом вопросе выберите и подчеркните нужный вариант ответа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Фамилия, имя ребёнка, дата рождения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орога до детского са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ешком (сколько времени)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а транспорте (сколько времени)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 Гуляет ли Ваш ребёнок в выходные д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а – 1 раз в день, 2 раза в ден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 Режим с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бёнок вечером ложится спать в рабочие дни в_____ ч, поднимается в  _____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выходные дни ложится спать в _____ ч, поднимается в ______ 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 Спит ли ребёнок днём в выходные д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 (указать продолжительность сн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 Делает ли ребёнок дома утреннюю гимнаст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ог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олько в выходные д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а, всег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 Сколько времени в день ребён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мотрит телевизор в рабочие дни _____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 выходные дни _____ 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одит у компьютера в рабочие дни _____ 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в выходные дни _____ 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  Где ребёнок был ле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а город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мо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другое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  Знаете ли вы меню детского са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всег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ог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 интересуюс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ие продукты питания не ест Ваш ребё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ак часто ребёнок употребляет следующие продукты питания (нужное отметит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ервы (исключая консервы для детского питан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и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ипсы, сухар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азированные напи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мпортные сладости (сникерсы, сладкие плитки, сосательные конфеты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ить для каждого из пунк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– часто (ежедневно или несколько раз в недел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– иногда (1 раз в недел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– редко (1-2 раза в недел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Стараетесь ли Вы в выходные дни соблюдать режим питания, к которому ребёнок привык в детском са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а, всег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ог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аша оценка состояния здоровья ребё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хороше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довлетворительно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плохое (указать причину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Какие профилактические мероприятия Вы проводите с ребёнком дома в связи с эпидемией ОРЗ, гриппа?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акими средствами народной медицины Вы пользуетесь во время болезни ребё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Какие, на Ваш взгляд, оздоровительные мероприятия наиболее эффективны в детском саду?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заполнения анкеты: </w:t>
      </w:r>
    </w:p>
    <w:p>
      <w:pPr>
        <w:pStyle w:val="Normal"/>
        <w:rPr/>
      </w:pPr>
      <w:r>
        <w:rPr/>
        <w:t>Благодарим Вас за участие в опросе и искренние ответы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родители просим вас ответить на следующие вопросы.(</w:t>
      </w:r>
      <w:r>
        <w:rPr>
          <w:b/>
          <w:i/>
          <w:sz w:val="40"/>
          <w:szCs w:val="40"/>
          <w:u w:val="single"/>
        </w:rPr>
        <w:t xml:space="preserve">20____г. </w:t>
      </w:r>
      <w:r>
        <w:rPr>
          <w:b/>
          <w:i/>
          <w:sz w:val="40"/>
          <w:szCs w:val="40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физически развит ваш ребенок?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слаб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удовлетворительн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то вас беспокоит в физическом развитии ребенка?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ет ли ребенок дома установленный вами режим дня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имается ли ваш ребенок дома физкультурой?</w:t>
      </w:r>
    </w:p>
    <w:p>
      <w:pPr>
        <w:pStyle w:val="Normal"/>
        <w:ind w:left="5" w:hanging="0"/>
        <w:rPr/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е ли вы дома с ребенком закаливающие мероприятия? И какие виды закаливания вы знаете?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е физкультурное оборудование и инвентарь есть у вас дома?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Какие трудности в физическом воспитании ребенка вы испытываете?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Как вы оцениваете работу детского сада по физическому воспитанию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слаб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рганизуете ли вы прогулки с ребенком в выходные дни, во время отпуска, в дни, когда ребенок не посещает детский са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Ваши советы и пожелания по организации работы в детском саду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му воспитанию: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важаемые родители прошу вас ответить на следующие вопросы(«20___г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 такое здоровь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 чего зависит состояние здоровья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)  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т. д.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з чего складывается здоровый образ жизни?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а)  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)</w:t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 т. д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Как вы в своей семье заботитесь о сохранении и укреплении здоровь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ужно ли ребенка дошкольного возраста знакомить со строением человеческого организма? Если нет или да, то  почему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ую информацию Вы хотите видеть или получить в уголке физического воспитания? Какие вопросы Вас интересуют?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22"/>
          <w:szCs w:val="22"/>
        </w:rPr>
        <w:t>Благодарю за ответы. Руководитель физического воспитания Подъянова Е. А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к мои ножки бегут по дорожке» (плантография)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дители дома выполняют отпечаток ноги ребенка с помощью любой смывающейся краски (обводить стопу </w:t>
      </w:r>
      <w:r>
        <w:rPr>
          <w:sz w:val="32"/>
          <w:szCs w:val="32"/>
          <w:u w:val="single"/>
        </w:rPr>
        <w:t>не правильно</w:t>
      </w:r>
      <w:r>
        <w:rPr>
          <w:sz w:val="32"/>
          <w:szCs w:val="32"/>
        </w:rPr>
        <w:t>). Оценку дает специалист.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нтябрь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ма____________                     Плоскостопие_________________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рма____________                     Плоскостопие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то я люблю – не люблю»</w:t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  <w:t>Здесь дан рисунок ромашки. В центре цветка – я. Взрослые со слов ребенка записывают, что их ребенок любит и во втором цветке, что не любит.</w:t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577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772080"/>
                          <a:chOff x="0" y="0"/>
                          <a:chExt cx="44578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11840" y="1437480"/>
                            <a:ext cx="4586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6572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2109600"/>
                            <a:ext cx="4586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0960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33316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78064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109600"/>
                            <a:ext cx="4586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210960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1437480"/>
                            <a:ext cx="4586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76572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396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437480"/>
                            <a:ext cx="105840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97pt" coordorigin="0,0" coordsize="7020,5940">
                <v:rect id="shape_0" stroked="f" o:allowincell="f" style="position:absolute;left:0;top:0;width:70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66,2264" to="2787,261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11;top:1206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66,3322" to="2787,3673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11;top:3322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10,3674" to="3510,4378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676;top:4379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1,3322" to="4952,3673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841;top:3322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31,2264" to="4952,2615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841;top:1206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10,1558" to="3510,2262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676;top:148;width:1666;height:14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2676;top:2264;width:1666;height:14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л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434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114800"/>
                          <a:chOff x="0" y="0"/>
                          <a:chExt cx="434340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1447200"/>
                            <a:ext cx="403200" cy="30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5484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2166120"/>
                            <a:ext cx="5022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9468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2497320"/>
                            <a:ext cx="22356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88936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496960"/>
                            <a:ext cx="22356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88864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165400"/>
                            <a:ext cx="50220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89360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1447920"/>
                            <a:ext cx="40248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5412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79640"/>
                            <a:ext cx="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0296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68520"/>
                            <a:ext cx="1031400" cy="977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любл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24pt" coordorigin="0,0" coordsize="6840,6480">
                <v:rect id="shape_0" stroked="f" o:allowincell="f" style="position:absolute;left:0;top:0;width:68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8,2279" to="2782,2757" ID="_s10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702;top:1031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35,3411" to="2625,3581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32;top:2984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6,3933" to="3067,4625" ID="_s10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1551;top:4550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73,3932" to="4124,4624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666;top:4549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11,3410" to="5001,3580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983;top:2982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055,2280" to="4688,2759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512;top:1030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20,1700" to="3420,2468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607;top:162;width:1623;height:15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7" fillcolor="#bbe0e3" stroked="t" o:allowincell="f" style="position:absolute;left:2607;top:2470;width:1623;height:1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любл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я ладо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раз в год ребенок с помощью взрослого обводит свою ладонь, и записывается дата и год рисунка. Когда ты был маленьким , у тебя была такая ладошка? Что измен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грайте вместе с ребенком или выполните пальчиковую гимнастику.(наприм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играть в пальчиковую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альчиковых игр садитесь друг напротив друга так, чтобы лица взрослого и ребенка были на одной высоте, и малыш видел, как вы поете, а вы видели его лицо. Для ребенка до 3 лет хорошим результатом будут умение выполнять правильные движения пальчиками в то время, когда поет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альчиковые игры проводятся тремя способам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рослый сам выполняет движения – ребенок смотри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зрослый выполняет движения руками ребе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бенок выполняет движени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да не следует принуждать ребенка играть. Если игра ему понравится, он будет пытаться участвовать, просить повтор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пальчиков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а, соро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ным пальцем правой руки дети водят по ладони ле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ла? Далек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у вар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ок корм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ибают поочередно каждый палец, кроме мизи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му д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ому не дал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ат указательным пальцем по мизинцу в ритме поте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ров не руб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ды не нос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ечь не топ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получ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рубим-руби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вигают прямыми ладонями вверх-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солим-соли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посыпание сол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морковку трем-тр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ирают кулак о кул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жмем-жм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ют и разжимают кул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в бочку клад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несколько ра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движение руками. Как кладут капуст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я сем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дедуш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сгибают пальцы, начиная с больш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бабу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папоч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– мам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в ладо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хочет сп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сгибают пальцы, начиная с мизи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– прыг в кр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прикорнул, Этот пальчик уж засну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большой палец вертика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е, тише, не шуми, братиков не разбуд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елят всеми паль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и пальчики. У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ий сад идти 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и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попеременно сгибают пальцы, начиная с мизинц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дем грибы иск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ибают поочередно пальцы, начиная с мизи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пальчик в лес пош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гриб наш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пальчик чистить с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пальчик жарить ст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пальчик все съ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го и потолс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-были в доми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жимают и разжимают кул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гном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и, Ники, Лики, Чики, Мик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гномики ст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и-руба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-плат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и-пижаму, Микки умница бы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т кулаки друг о др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Хочу быть здоровы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оскостоп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 и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ь плоскостопие труднее, чем предупредить. Поэтому главное внимание нужно уделять профилактике данного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вь ребенка должна соответствовать размеру ноги, иметь твердую подошву и небольшой каблук. Профилактике и лечению начальных форм плоскостопия способствует ходьба босиком по неровной почве. При начинающем плоскостопии хороший эффект дают лечебная гимнастика и массаж. Усиливая кровообращение, эти методы повышают силу и эластичность мышц, способствуют укреплению связок, поддерживающих свод стопы в правильном физиологическом положении, снимают усталость и боль в нижних конечност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уроке физкультуры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шение рациональной обув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 нагрузки на нижние конечности (ходьба босиком по неровной почве, по песку, по гальке и т. 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топедический режи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вь должна быть полужесткой с невысоким каблуком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вь не должна быть узкой и сдавливающей, рекомендуется менять обувь в течение дн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прещается носить резиновую обувь, валенки, чешки, мягкие домашние тапочки – они не держат свод стопы; - использовать стельки-супинаторы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 </w:t>
      </w:r>
      <w:r>
        <w:rPr>
          <w:sz w:val="28"/>
          <w:szCs w:val="28"/>
        </w:rPr>
        <w:t>расслабляющий массаж голени, поглаживание, легкое растирание, непрерывная вибр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олечени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е ванны (температура – 34-36 градусов С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электростимуля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парафиновые апплик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лечебная гимнастика в течение 20-25 дней по 35-45 мин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при плоскостоп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сть на стул, стопы поставит на пол с упором, пальцы ног приподнять и развести веером, а затем крепко сжать, спрятать, прижать их к стопе, после чего быстро расслабить – 10 раз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сть на стул, держа стопы на весу. Сделать по 10 круговых движений каждой стопой сначала в одну, затем в другую сторону ( слева направо, справа налево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ить по комнате босиком на наружном крае подошв в течение 1-5 мину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я босиком на ковре, покачиваться с пятки на носок в течение 1-2 мину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ХУДОЖН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дя на стуле, ноги на ширине плеч, между большим пальцем и вторым пальцем стопы зажат карандаш, дети рисуют стопой по полу – 2-4 минут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СБОРЩ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дя на стуле, рассыпать по полу пуговицы, карандаши, собирать пальцами стопы эти предметы – 2-4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дя на стуле, ноги поставит на мяч, поочередно катать мяч стопой – 2-4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дя на стуле, на полу: ноги на ширине плеч на гимнастической палке – перекаты палки вперед и назад – 1-2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дя на полу, ноги согнуты в коленных суставах, пятки на месте. сгибательные движения пальцами к пятке – «песок подгребаешь» - 30 се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СИЛЬНЕЕ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ять пальцами стоп шарф (свои гольфы, носки, ленточки и т. д.), поднять ноги и тянуть шарф в разные стороны. Повторить 3-4 раз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АРУСЕЛ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й держит в руках один конец веревки, перед ребенком другой конец веревки. Ребенок пальцами стопы поднимает веревку и начинает наматывать ее на передний отдел стопы. Повторить каждой ногой по 6-8 раз в каждую сторон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ьба в «сухом бассейне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нье по гимнастической стенк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наклонной плоск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дя на полу, руки в упоре сзади. Поднять платочек одной ногой повыше, помахать им, подбросить и опустить, затем другой ногой. Повторить 4-6 раз каждой ног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 на полу, руки в упоре сзади. Ноги согнуты в коленных суставах – пальчиками стопы «поиграть на пианино»- 20-30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а на спине скользящие движения стопой одной ноги по голени другой – 2-4 раза каждой ног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А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ьба на носках, поднимаясь как можно выше, 5-7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АРЛИ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ьба на согнутых ногах 4-5 мин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КОРАБЛ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дя на полу, руки в упоре сзади. Согнуть ноги в коленях и соединить стопы (кораблик), не разъединяя стоп выпрямлять ноги. 4-6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изическое развитие.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 заполняется медицинским работником ДОУ и руководителем физического воспитания, воспитателями 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5"/>
        <w:gridCol w:w="138"/>
        <w:gridCol w:w="151"/>
        <w:gridCol w:w="141"/>
        <w:gridCol w:w="317"/>
        <w:gridCol w:w="309"/>
        <w:gridCol w:w="167"/>
        <w:gridCol w:w="311"/>
        <w:gridCol w:w="162"/>
        <w:gridCol w:w="303"/>
        <w:gridCol w:w="146"/>
        <w:gridCol w:w="352"/>
        <w:gridCol w:w="296"/>
        <w:gridCol w:w="323"/>
        <w:gridCol w:w="321"/>
        <w:gridCol w:w="352"/>
        <w:gridCol w:w="337"/>
        <w:gridCol w:w="370"/>
        <w:gridCol w:w="309"/>
        <w:gridCol w:w="143"/>
        <w:gridCol w:w="336"/>
        <w:gridCol w:w="309"/>
        <w:gridCol w:w="143"/>
        <w:gridCol w:w="336"/>
        <w:gridCol w:w="390"/>
        <w:gridCol w:w="431"/>
        <w:gridCol w:w="352"/>
        <w:gridCol w:w="388"/>
        <w:gridCol w:w="337"/>
        <w:gridCol w:w="370"/>
        <w:gridCol w:w="337"/>
        <w:gridCol w:w="37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бега на 30 м.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мышц ки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 длину с мест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бега на 10 м.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ость броска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имание туловищ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сок набивного мяча 1 кг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бега на 90 м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 бега на 120 м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.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няя г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шая г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 – 7 лет </w:t>
            </w:r>
            <w:r>
              <w:rPr>
                <w:b/>
                <w:sz w:val="22"/>
                <w:szCs w:val="22"/>
              </w:rPr>
              <w:t>(подготовительная г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казатели физической подготовленност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1482"/>
        <w:gridCol w:w="1080"/>
        <w:gridCol w:w="1080"/>
        <w:gridCol w:w="1260"/>
        <w:gridCol w:w="1024"/>
        <w:gridCol w:w="1080"/>
        <w:gridCol w:w="1080"/>
        <w:gridCol w:w="956"/>
        <w:gridCol w:w="1080"/>
        <w:gridCol w:w="900"/>
        <w:gridCol w:w="1260"/>
        <w:gridCol w:w="720"/>
        <w:gridCol w:w="72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зненная емкость легких (м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кисти (к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(см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бега на 30 м. (сек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бега на 10 м. (сек.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ость броска (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осок набивного мяча (1 к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нимание туловищ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та прыжка вверх с места (см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бега на 90 м.(сек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сть бега на 120 м.(сек)</w:t>
            </w:r>
          </w:p>
        </w:tc>
      </w:tr>
      <w:tr>
        <w:trPr>
          <w:trHeight w:val="34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-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-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-7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-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-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-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-1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-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-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-7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-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-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-1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-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-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2-1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-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-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-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-25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-2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-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-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-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-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-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-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-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-25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-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-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,3-1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-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-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-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-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-26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-29,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-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-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-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-9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-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-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-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-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-27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-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-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-12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-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-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-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2-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-30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-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-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-1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-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-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-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9-29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ое развитие.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заполняется медицинским работником ДОУ и руководителем физического воспитания, воспитател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28"/>
        <w:gridCol w:w="1258"/>
        <w:gridCol w:w="1122"/>
        <w:gridCol w:w="993"/>
        <w:gridCol w:w="2729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матическом развитии реб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ансерный учет у специалис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специалист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вого дня поступления до 3 лет (первая мл.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торая мл.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5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едняя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6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ршая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7 лет (подготовительная гр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Лист адаптации.</w:t>
      </w:r>
    </w:p>
    <w:p>
      <w:pPr>
        <w:pStyle w:val="Normal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педагогами при поступлении ребенка в детский сад в течение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при поступлении______________    Дата поступления________________  Ф.И. ребенка__________________________</w:t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34"/>
        <w:gridCol w:w="434"/>
        <w:gridCol w:w="434"/>
        <w:gridCol w:w="434"/>
        <w:gridCol w:w="435"/>
        <w:gridCol w:w="435"/>
        <w:gridCol w:w="435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аблю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ети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 с деть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отношения с взрослы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ая стабильн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еиспуск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Условные обозначения: положительно (  + ) ; Неустойчиво  ( + -); Отрицательно  ( - ); Болел  (б.); Находился дома (д.).</w:t>
      </w:r>
    </w:p>
    <w:p>
      <w:pPr>
        <w:pStyle w:val="Normal"/>
        <w:ind w:lef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адаптационного периода ____________________________________________</w:t>
      </w:r>
    </w:p>
    <w:p>
      <w:pPr>
        <w:pStyle w:val="Normal"/>
        <w:ind w:lef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" w:hanging="0"/>
        <w:rPr/>
      </w:pPr>
      <w:r>
        <w:rPr>
          <w:b/>
          <w:sz w:val="20"/>
          <w:szCs w:val="20"/>
        </w:rPr>
        <w:t>Каждый параметр  от 9 (+)  до 7 (+) – хорошо, от  6 (+) до 4 (+) – удовлетворительно. Общий показатель в сумме:  226 (+) и 85 (+) легкая адап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(+) и 43 (+) средняя адап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 (+) и меньше – тяжелая адаптация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ОЧУ БЫТЬ ЗДОРОВЫМ» (ма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йте ребенку вопросы, направленные на выявление представлений о здоровом образе жизни и запишите ответы в таб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ть представления у детей дошкольного возраста о здоровом образе жизни, развивать интерес к спо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54"/>
        <w:gridCol w:w="56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ребе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ы занимаешься физкульту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кушать, чтобы быть здоро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заботишься о чистоте своего те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будешь делать, если начался пожа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екарственные растения ты зн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елать, чтобы быть здоро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ко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порой нашего организ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силачи» и «двигатели» нашего организ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з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ледует мыть ру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520"/>
        <w:jc w:val="center"/>
        <w:rPr>
          <w:sz w:val="32"/>
          <w:szCs w:val="32"/>
        </w:rPr>
      </w:pPr>
      <w:bookmarkStart w:id="0" w:name="bookmark0"/>
      <w:r>
        <w:rPr>
          <w:sz w:val="32"/>
          <w:szCs w:val="32"/>
        </w:rPr>
        <w:t>Хочу быть здоровым</w:t>
      </w:r>
    </w:p>
    <w:p>
      <w:pPr>
        <w:pStyle w:val="11"/>
        <w:spacing w:lineRule="auto" w:line="240" w:before="0" w:after="520"/>
        <w:jc w:val="center"/>
        <w:rPr>
          <w:sz w:val="32"/>
          <w:szCs w:val="32"/>
        </w:rPr>
      </w:pPr>
      <w:bookmarkStart w:id="1" w:name="bookmark0"/>
      <w:r>
        <w:rPr>
          <w:sz w:val="28"/>
          <w:szCs w:val="28"/>
        </w:rPr>
        <w:t>Детская анемия</w:t>
      </w:r>
      <w:bookmarkEnd w:id="1"/>
    </w:p>
    <w:p>
      <w:pPr>
        <w:pStyle w:val="TextBody"/>
        <w:spacing w:before="185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Что такое анемия у ребенка?</w:t>
      </w:r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ак распознать железодефицитную анемию?</w:t>
      </w:r>
    </w:p>
    <w:p>
      <w:pPr>
        <w:pStyle w:val="TextBody"/>
        <w:spacing w:before="0" w:after="0"/>
        <w:ind w:left="4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Что делать при анемии у ребенка?</w:t>
      </w:r>
    </w:p>
    <w:p>
      <w:pPr>
        <w:pStyle w:val="211"/>
        <w:spacing w:lineRule="auto" w:line="240" w:before="278" w:after="0"/>
        <w:ind w:left="40" w:hanging="0"/>
        <w:rPr>
          <w:rFonts w:ascii="Arial Unicode MS" w:hAnsi="Arial Unicode MS" w:cs="Arial Unicode MS"/>
          <w:sz w:val="28"/>
          <w:szCs w:val="28"/>
        </w:rPr>
      </w:pPr>
      <w:bookmarkStart w:id="2" w:name="bookmark1"/>
      <w:r>
        <w:rPr>
          <w:rStyle w:val="22"/>
          <w:b w:val="false"/>
          <w:bCs w:val="false"/>
          <w:sz w:val="28"/>
          <w:szCs w:val="28"/>
        </w:rPr>
        <w:t>Что такое анемия у ребенка?</w:t>
      </w:r>
      <w:bookmarkEnd w:id="2"/>
    </w:p>
    <w:p>
      <w:pPr>
        <w:pStyle w:val="TextBody"/>
        <w:spacing w:lineRule="exact" w:line="274" w:before="303" w:after="0"/>
        <w:ind w:left="40" w:right="16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езрелость органов кроветворения определяет уязвимость детей перед развитием дефицитных анемий.</w:t>
      </w:r>
    </w:p>
    <w:p>
      <w:pPr>
        <w:pStyle w:val="TextBody"/>
        <w:spacing w:lineRule="exact" w:line="274" w:before="0" w:after="0"/>
        <w:ind w:left="40" w:right="16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о той или иной причине в организм ребенка попадает недостаточно питательных веществ для производства гемоглобина, что и обуславливает заболевание на первом году жизни. Наиболее распространенными являются алиментарные анемии - следствие недостаточного или неправильного пит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железодефицитные анем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немии из-за нехватки бел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немии из-за дефицита витаминов В6 и В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анемии из-за нехватки фолиевой кислоты.</w:t>
      </w:r>
    </w:p>
    <w:p>
      <w:pPr>
        <w:pStyle w:val="TextBody"/>
        <w:spacing w:lineRule="exact" w:line="274" w:before="0" w:after="0"/>
        <w:ind w:left="4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Развитию анемии могут сопутствовать следующие факто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едоношен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нарушение всасывания питательных веществ в кишечн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астые инфекционные заболе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искусственное вскармливание.</w:t>
      </w:r>
    </w:p>
    <w:p>
      <w:pPr>
        <w:pStyle w:val="TextBody"/>
        <w:spacing w:lineRule="exact" w:line="274" w:before="0" w:after="0"/>
        <w:ind w:left="40" w:right="16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рудное молоко оптимальное питание для ребенка до года, содержащее все необходимые витамины и микроэлементы для создания гемоглобина в организме. Коровье молоко уступает по полезности из-за пастеризации, а смесь для кормления должны быть разработаны специально для детей с анемией.</w:t>
      </w:r>
    </w:p>
    <w:p>
      <w:pPr>
        <w:pStyle w:val="211"/>
        <w:spacing w:lineRule="auto" w:line="240" w:before="280" w:after="0"/>
        <w:ind w:left="40" w:hanging="0"/>
        <w:rPr>
          <w:rFonts w:ascii="Arial Unicode MS" w:hAnsi="Arial Unicode MS" w:cs="Arial Unicode MS"/>
          <w:sz w:val="28"/>
          <w:szCs w:val="28"/>
        </w:rPr>
      </w:pPr>
      <w:bookmarkStart w:id="3" w:name="bookmark2"/>
      <w:r>
        <w:rPr>
          <w:rStyle w:val="22"/>
          <w:b w:val="false"/>
          <w:bCs w:val="false"/>
          <w:sz w:val="28"/>
          <w:szCs w:val="28"/>
        </w:rPr>
        <w:t>Как распознать железодефицитную анемию?</w:t>
      </w:r>
      <w:bookmarkEnd w:id="3"/>
    </w:p>
    <w:p>
      <w:pPr>
        <w:pStyle w:val="TextBody"/>
        <w:spacing w:lineRule="exact" w:line="274" w:before="294" w:after="0"/>
        <w:ind w:left="40" w:right="16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практике врачей наиболее распространены железодефицитные анемии. Они могут протекать в легкой форме, выражаясь 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вялости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нижении аппети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бледности.</w:t>
      </w:r>
    </w:p>
    <w:p>
      <w:pPr>
        <w:pStyle w:val="TextBody"/>
        <w:spacing w:lineRule="exact" w:line="274" w:before="0" w:after="0"/>
        <w:ind w:left="40" w:right="16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одержание гемоглобина снижается при этом до 80 г/л. а число эритроцитов до 3 500 ООО в 1 мкл крови.</w:t>
      </w:r>
    </w:p>
    <w:p>
      <w:pPr>
        <w:pStyle w:val="TextBody"/>
        <w:spacing w:lineRule="exact" w:line="274" w:before="0" w:after="0"/>
        <w:ind w:left="4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Анемия средней тяжести проявляется существенне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снижением двигательной активности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астой вялостью и плаксивос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9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адением аппети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бледностью кожи и истончением вол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учащением сердцебиения;</w:t>
      </w:r>
    </w:p>
    <w:p>
      <w:pPr>
        <w:pStyle w:val="TextBody"/>
        <w:tabs>
          <w:tab w:val="clear" w:pos="708"/>
          <w:tab w:val="left" w:pos="154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  <w:t>- сухостью кожи.</w:t>
      </w:r>
    </w:p>
    <w:p>
      <w:pPr>
        <w:pStyle w:val="TextBody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емоглобин снижается до 66 г/л. а количество эритроцитов - до 2 800 ООО в 1 мкл крови. Тяжелая степень анемии отражается на физическом развитии ребенка, также сопровождаяс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ялостью мыш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худением и отсутствием аппети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апор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чень сухой и бледной кож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ломкостью ногтей и воло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явлением лакированного языка (нет сосочк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ахикардией, шумами в сердце.</w:t>
      </w:r>
    </w:p>
    <w:p>
      <w:pPr>
        <w:pStyle w:val="TextBody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емоглобин понижен до 35 г/л, а количество эритроцитов - до 1 400 ООО в 1 мкл крови. Наиболее часто анемии настигают недоношенных детей на шестом месяце жизни, когда запасы железа, полученные от матери, истощаются. Анемия из-за нехватки витаминов В про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ялостью ребен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желтушностью ко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лакированным языком.</w:t>
      </w:r>
    </w:p>
    <w:p>
      <w:pPr>
        <w:pStyle w:val="TextBody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ричинами ее развития может быть наследственность, а также: неправильное вскармливание, недоношенность, нарушение кишечного всасывания витаминов.</w:t>
      </w:r>
    </w:p>
    <w:p>
      <w:pPr>
        <w:pStyle w:val="TextBody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Фолиево-дефицитная анемия характерна для детей первого года жизни, а В12-дефицитная в возрасте двух лет. отражаясь на психическом и физическом развитии малыша. Существуют также формы апластической анемии у детей, к которым относят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немия Фанкони чаще затрагивает мальчиков на первом году жизни, сопровождаясь порокам развития глаз, почек, неба, кистей и нарушением пигмен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немия Джозефса -Даймонда Блекфена также проявляется на первом году жизни вялостью, снижением аппетита и бледностью кожи, снижением эритроцитов и гемоглобина в крови.</w:t>
      </w:r>
    </w:p>
    <w:p>
      <w:pPr>
        <w:pStyle w:val="11"/>
        <w:spacing w:lineRule="auto" w:line="240" w:before="280" w:after="0"/>
        <w:ind w:left="20" w:hanging="0"/>
        <w:rPr>
          <w:rFonts w:ascii="Arial Unicode MS" w:hAnsi="Arial Unicode MS" w:cs="Arial Unicode MS"/>
          <w:sz w:val="28"/>
          <w:szCs w:val="28"/>
        </w:rPr>
      </w:pPr>
      <w:r>
        <w:rPr>
          <w:rStyle w:val="12"/>
          <w:b w:val="false"/>
          <w:bCs w:val="false"/>
          <w:sz w:val="28"/>
          <w:szCs w:val="28"/>
        </w:rPr>
        <w:t>Что делать при анемии у ребенка?</w:t>
      </w:r>
    </w:p>
    <w:p>
      <w:pPr>
        <w:pStyle w:val="212"/>
        <w:spacing w:before="284" w:after="0"/>
        <w:ind w:left="20" w:right="18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Гемоглобин состоит из железа и белка, однако его формирование происходит также с участием меди, цинка, марганца, витаминов В и С, фолиевой кислоты. Потому питание ребенка с анемией должн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держать достаточное количество белка, который находится в молочных продуктах, мясе, рыбе. Также растительного белка в бобовых и орехах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держать достаточное количество источников железа: говядина, свинина, свиная печень, язык, брюссельская капуста, зеленый лук. яблоки, гранат, гречка, облепиха, черный хлеб, смородина и шиповник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50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о года ребенок должен потреблять 50-70 грамм мяса в день, в школьном возрасте - 100 150 грамм, подростком до 300 грам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итание ребенка с анемией до года должно включать: 6 утра, 2 часа дня и 10 вечера 200 грамм грудного молока или смеси; 10 часов утра - 150 грамм гречневой каши с маслом, творог 40 грамм и фруктовое пюре - 30 грамм; 6 часов вечера - 20 мл супа овощного. 150 грамм овощного пюре. 40 грамм - пюре мясного и 30 мл - фруктового сока.</w:t>
      </w:r>
    </w:p>
    <w:p>
      <w:pPr>
        <w:pStyle w:val="TextBody"/>
        <w:tabs>
          <w:tab w:val="clear" w:pos="708"/>
          <w:tab w:val="left" w:pos="174" w:leader="none"/>
        </w:tabs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у быть Здоровым</w:t>
      </w:r>
    </w:p>
    <w:p>
      <w:pPr>
        <w:pStyle w:val="Normal"/>
        <w:ind w:left="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itlemain1"/>
                <w:b w:val="false"/>
                <w:color w:val="000000"/>
              </w:rPr>
              <w:t>О маленьких сладкоеж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br/>
              <w:t>Сладкое с незапамятных времен неизменно служило синонимом приятного и во многом недоступного. Не потому ли именно удачливый сказочный герой, а не кто-нибудь иной "сладко ел и пил". И совсем не случайно сладким называли все, что особенно хотели похвалить: и уста у красавицы сахарные, и соловушка сладко поет, и цветы сладко пахнут. Да и теперь как отголосок прошлого порой можно услышать, как иная мама, лаская своего ребенка, то и дело приговаривает "сладкая моя" или "сладкий мой"...</w:t>
              <w:br/>
              <w:t xml:space="preserve">    Сегодня давние мечты наших предков уже давно превратились в реальность. Ассортимент всевозможных сладких вещей насчитывает тысячи наименований: конфеты, торты, мороженое, фруктовые воды, печенье и т. д. И все это поглощается и взрослыми и детьми в невероятных количествах.</w:t>
              <w:br/>
              <w:t xml:space="preserve">   В связи с таким изобилием хотелось бы подробнее поговорить о необходимости... умеренности.</w:t>
              <w:br/>
              <w:t xml:space="preserve">   В некоторых семьях считается неприличным подавать на стол "пустой" чай. Обязательно нужны еще варенье, торт или на худой конец сдобные булочки и печенье. Да и сам чай вприкуску не пьет почти никто - ни дети, ни взрослые. На стакан часто кладут не две, как следовало бы, а 3-4 ложки сахара. Но это еще что! Уже с самого рождения детей мы начинаем приучать их к неумеренной сладкой жизни: даем грудничкам сильно подслащенные молочные смеси, особенно в тех случаях, когда они остаются без материнского молока. А потом удивляемся, почему малыши выплевывают овощные и фруктовые соки.</w:t>
              <w:br/>
              <w:t xml:space="preserve">   Между тем вкусовые ощущения и привычки у человека зарождаются именно в раннем возрасте. От того, насколько он привыкнет к той или иной пище, будет в дальнейшем зависеть характер его питания. Не надо быть большим провидцем, чтобы сказать, что сегодняшние дети, став взрослыми, в большинстве своем будут любить сладкое. А не хотелось бы! Надо, чтобы они любили все в меру, ибо известно, что неумеренность в образе жизни, а в питании особенно, никогда к хорошему не приводит. В полной мере это относится и к употреблению сахара.</w:t>
              <w:br/>
              <w:t xml:space="preserve">     А пока подавляющее большинство детей получают конфеты, шоколад, варенье почти каждый день. Даже гуляя по улице, находясь в общественном транспорте, театре, кино, ребенок сосет леденцы, грызет печенье, ест мороженое. Детей с яблоком или морковью в руках практически не встретишь. Таким образом, вместо положенных 60 граммов в день многие из ребят-дошкольников в общей сложности получают сахара в два раза больше.</w:t>
              <w:br/>
              <w:t xml:space="preserve">     Никто не спорит: на сегодня сахар, безусловно, является одним из незаменимых продуктов питания. Он обладает высокими энергетическими и хорошими вкусовыми свойствами, прекрасно усваивается. В свою очередь добавление сахара во многие продукты повышает их усвояемость и улучшает вкус. Однако при этом необходимо помнить: чрезмерное потребление сахара может оказаться вредным для организма ребенка.</w:t>
              <w:br/>
              <w:t xml:space="preserve">    Когда здоровый ребенок съедает одну конфету или несколько долек шоколада, обычно ничего страшного не происходит. Однако в том и притягательная сила сладостей, что часто бывает трудно остановиться даже взрослому, не то что ребенку. И тогда за один присест могут съедаться сразу вся плитка шоколада и целый кулек конфет. Как тут поступить? Может быть, совсем не давать сладостей ребенку? Но ведь наверняка найдутся сердобольные дедушки и бабушки, которые под тем или иным благовидным предлогом обойдут ваш запрет. И таких случаев немало. </w:t>
              <w:br/>
              <w:t xml:space="preserve">     А познакомившись со вкусом конфет, ребенок начинает их требовать, сначала робко, например в качестве поощрения за послушание или удачные действия, а потом все более настойчиво и уже в порядке обязательного приложения к своему повседневному меню. Вот так постепенно и вырабатывается пристрастие. Конечно, лучше, чтобы этого не происходило совсем, но современная жизнь диктует свои условия. Остается одно - стараться как можно дальше отодвигать срок знакомства ребенка со сладостями. Вкусовые привычки у человека формируются где-то до пятилетнего возраста. А значит, существенно ограничивая ребенка в потреблении различных сладостей до пяти лет, мы можем иметь хотя бы какую-то гарантию развития здоровых привычек в еде.</w:t>
              <w:br/>
              <w:t xml:space="preserve">     В шесть-семь лет у ребенка уже можно активно воспитывать сознательное отношение к употреблению сладостей. Однако и при таких условиях необходимо, чтобы употребление сладостей ни в коем случае не превращалось в систему, как это бывает сейчас во многих семьях. Но пожалуй, еще более жесткого контроля требуют дети с различными проявлениями аллергического диатеза, ибо они отличаются в большинстве своем особо повышенной чувствительностью ко всяким сладким вещам. Иной раз стоит такому ребенку съесть всего одну дольку шоколада, как тотчас же все его тело покрывается зудящей сыпью типа крапивницы.</w:t>
              <w:br/>
              <w:t xml:space="preserve">     Современный ритм жизни человека с большими нервными нагрузками и с постоянно уменьшающейся физической активностью требует качественно иного питания. Теперь для многих людей отпала необходимость в большом количестве энергетического материала. Как считают ученые, наша пища должна быть не только разнообразной, но строго сбалансированной в отношении белков, жиров и углеводов. И она обязательно должна включать большое количество витаминов, минеральных солей и микроэлементов. Все эти требования в полной мере относятся и к питанию дошкольников. </w:t>
              <w:br/>
              <w:t xml:space="preserve">    Между тем сладости практически лишены всего этого. Их основа - сахар, который является носителем "пустых" калорий и никакой иной ценности, кроме энергетической, не имеет. Не содержит сахар ни витаминов, ни микроэлементов, ни солей. Они в процессе переработки сахарной свеклы уничтожаются. Чем чище, белее сахар, тем он менее полезен. Потребление большого количества сахара и кондитерских изделий в известной степени оправдано лишь при напряженной физической работе, а также при усиленных занятиях спортом. Однако, как известно, это в основном удел взрослых. Дня детей же избыток сахара - это всегда лишние калории, которые повышают риск развития нарушений жирового и углеводного обмена.</w:t>
              <w:br/>
              <w:t xml:space="preserve">      Ученых особенно беспокоит рост потребления так называемого "скрытого" сахара в закусках, тортах, мороженом, пирожных, то есть когда человек забывает о том, что эти продукты содержат тот же сахар. Между тем всего одно пирожное весом в 75 граммов может содержать половину суточной нормы сахара, один стакан фруктовой воды - ее четверть, а одна порция мороженого - пятую часть этой нормы. Отсюда нетрудно подсчитать, что, употребив на первый взгляд такой сущий пустяк, как одно пирожное, одну порцию мороженого и один стакан фруктовой воды, ребенок-дошкольник обеспечивает себя необходимой дневной нормой сахара. А ведь он еще должен завтракать, обедать, полдничать и ужинать. К тому же мало кто из ребят ограничивается одной порцией мороженого или одним стаканом фруктовой воды, особенно летом.</w:t>
              <w:br/>
              <w:br/>
              <w:t>К сожалению, многие взрослые над этим просто не задумываются. В результате "сахарные" калории могут составлять иногда свыше 50 процентов всех калорий в диете человека. А дети особенно склонны наполнять свой желудок подобными "пустыми" калориями, пренебрегая основными продуктами питания.</w:t>
              <w:br/>
              <w:t xml:space="preserve">    Систематическое потребление детьми сладостей в больших количествах нередко служит одной из причин развития такого весьма грозного заболевания, как сахарный диабет. По данным Всемирной организации здравоохранения, число больных сахарным диабетом среди детей и взрослых постоянно растет.</w:t>
              <w:br/>
              <w:t xml:space="preserve">     Однако это еще далеко не все. Избыточное потребление сахара чревато для практически здоровых детей и взрослых развитием еще одного чрезвычайно неприятного состояния - функциональной гипогликемии (снижение уровня сахара в крови).</w:t>
              <w:br/>
              <w:t xml:space="preserve">     Гипогликемию считают фоном, на котором развиваются наркомания, алкоголизм, пристрастие к курению табака, возникают асоциальные явления. По некоторым данным, гипогликемия может усугублять течение или затруднять лечение многих серьезных болезней, среди которых язва желудка, эпилепсия, подагра, псориаз, рассеянный склероз.</w:t>
              <w:br/>
              <w:t xml:space="preserve">     Специалисты считают, что снижение уровня сахара в крови ведет к кислородному голоданию, к которому особо чувствительны клетки головного мозга. Этим и объясняется вся нервно-психическая симптоматика гипогликемии. Одновременно снижение уровня сахара в крови может влиять на продукцию гормона роста и адреналина.</w:t>
              <w:br/>
              <w:t xml:space="preserve">      Гипогликемия для детей представляет гораздо большую опасность, чем для взрослых. У взрослых нервно-психические расстройства, возникающие на почве неправильного питания, можно вылечить без каких-либо существенных последствий для организма. У детей запущенные случаи гипогликемии могут вызывать задержку умственного развития и серьезные нарушения мозговых функций. Чаще всего это проявляется состоянием гиперактивности. </w:t>
              <w:br/>
              <w:t xml:space="preserve">     Дети становятся невротичными, в ряде случаев возникают психопатические явления. Они подвержены беспокойству и неуемности, все время стремятся куда-то бежать, агрессивны в слепом побуждении к разрушению. Они отрицают все, противодействуют всему, отказываются от всего. В той или иной степени подобное состояние, по оценкам американских специалистов, отмечается примерно у 20 миллионов детей. По некоторым данным, не только сладкоедение, но и пищевые продукты, богатые салицилатами (аспирин и другие производные салициловой кислоты обладают сахароснижающим действием), могут быть причиной гиперактивности детей.</w:t>
              <w:br/>
              <w:t xml:space="preserve">    Лучшим средством профилактики и лечения такого состояния у детей, как и гипогликемии у взрослых, является диета. Диета должна быть высокобелковой, малоуглеводистой (абсолютное отсутствие рафинированных углеводов - рафинированного сахара, белой муки) и высоковитаминной. Необходим полный отказ от сладостей. Для профилактики и лечения гипогликемии рекомендуется потреблять возможно больше природных продуктов, особенно овощей, фруктов, молочных продуктов, рыбы.</w:t>
              <w:br/>
              <w:t xml:space="preserve">   Когда-то знаменитый ученый-медик прошлого Теофраст Парацельс, имея в виду фармакологию, сказал: "Все есть яд, и все есть лекарство. Одна только доза делает вещество и ядом и лекарством". Эти слова вполне подходят и для нашего сегодняшнего разговора. В определенных дозах сахар необходим и полезен для человека, в больших - вреден, и особенно для детей с их неустойчивыми обменными процессами. Поэтому здесь нужен строго разумный подход.</w:t>
              <w:br/>
              <w:br/>
              <w:t>Автор: С.М. Мартынов</w:t>
            </w:r>
          </w:p>
        </w:tc>
      </w:tr>
      <w:tr>
        <w:trPr/>
        <w:tc>
          <w:tcPr>
            <w:tcW w:w="103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3"/>
            </w:tblGrid>
            <w:tr>
              <w:trPr/>
              <w:tc>
                <w:tcPr>
                  <w:tcW w:w="10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ничка № 6</w:t>
      </w:r>
    </w:p>
    <w:p>
      <w:pPr>
        <w:pStyle w:val="Normal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расту»</w:t>
      </w:r>
    </w:p>
    <w:p>
      <w:pPr>
        <w:pStyle w:val="Normal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Здесь ребенок, рассматривая человека, нарисованного по шаблону, определяет и называет части тела. Узнав свой рост и вес, учится видеть себя со стороны. Обозначив одежду человека , ребенок учится находить отличия по половому признаку, физическим данным: девочки -  слабее, мальчики – сильнее. Поэтому девочкам надо помогать, защищать их. Эту беседу и  записи выполняют родители и дети дома.</w:t>
      </w:r>
    </w:p>
    <w:p>
      <w:pPr>
        <w:pStyle w:val="Normal"/>
        <w:ind w:left="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аничка № 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Хочу быть здоровым»</w:t>
      </w:r>
    </w:p>
    <w:p>
      <w:pPr>
        <w:pStyle w:val="Normal"/>
        <w:ind w:left="5" w:hanging="0"/>
        <w:rPr/>
      </w:pPr>
      <w:r>
        <w:rPr>
          <w:sz w:val="32"/>
          <w:szCs w:val="32"/>
        </w:rPr>
        <w:t>На этой страничке помещается информация (рекомендации, упражнения, гимнастика , советы и т.д., которые  родители используют дома с целью сохранения и укрепления здоровья ребенка).  Медицинский  работник  ДОУ и руководитель физического воспитания детей составляют план индивидуального оздоровления ребенка, учитывая  рекомендации специалистов ЦРБ. Форма контроля – организация совместных занятий детей и родителей в ДОУ, индивидуальные беседы с детьми и родителями.</w:t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труктура дневника очень подвижна. Темы для страничек могут быть различными («Спорт и здоровье», «Полезные и вредные продукты», «Цветок здоровья» и т. д.) Дневник неоценим как для совместной работы педагога с ребенком, так и в работе с родителями, и может использоваться в качестве дополнительного материала при изучении семьи, ее устоев и внутрисемейных взаимоотношений. </w:t>
      </w:r>
    </w:p>
    <w:p>
      <w:pPr>
        <w:pStyle w:val="Normal"/>
        <w:ind w:left="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ascii="Trebuchet MS" w:hAnsi="Trebuchet MS" w:cs="Trebuchet MS"/>
          <w:b/>
          <w:b/>
          <w:bCs/>
          <w:color w:val="0A7ACD"/>
          <w:sz w:val="27"/>
          <w:szCs w:val="27"/>
        </w:rPr>
      </w:pPr>
      <w:r>
        <w:rPr>
          <w:rFonts w:cs="Trebuchet MS" w:ascii="Trebuchet MS" w:hAnsi="Trebuchet MS"/>
          <w:b/>
          <w:bCs/>
          <w:color w:val="0A7ACD"/>
          <w:sz w:val="27"/>
          <w:szCs w:val="27"/>
        </w:rPr>
        <w:t>Родителям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rebuchet MS" w:hAnsi="Trebuchet MS" w:cs="Trebuchet MS"/>
          <w:b/>
          <w:b/>
          <w:bCs/>
          <w:color w:val="800080"/>
          <w:kern w:val="2"/>
          <w:sz w:val="33"/>
          <w:szCs w:val="33"/>
        </w:rPr>
      </w:pPr>
      <w:r>
        <w:rPr>
          <w:rFonts w:cs="Trebuchet MS" w:ascii="Trebuchet MS" w:hAnsi="Trebuchet MS"/>
          <w:b/>
          <w:bCs/>
          <w:color w:val="800080"/>
          <w:kern w:val="2"/>
          <w:sz w:val="33"/>
          <w:szCs w:val="33"/>
        </w:rPr>
        <w:t>Интернет-ресурсы</w:t>
      </w:r>
    </w:p>
    <w:p>
      <w:pPr>
        <w:pStyle w:val="Normal"/>
        <w:spacing w:before="280" w:after="280"/>
        <w:rPr/>
      </w:pPr>
      <w:r>
        <w:rPr/>
        <w:t>      </w:t>
      </w:r>
      <w:r>
        <w:rPr>
          <w:b/>
          <w:bCs/>
          <w:i/>
          <w:iCs/>
        </w:rPr>
        <w:t>В данном разделе мы предлагаем перечень самых интересных и популярных сайтов для родителей и их детей, которые помогут вам найти ответы на все интересующие вопросы, сделать жизнь интересной и познавательной:</w:t>
      </w:r>
      <w:r>
        <w:rPr/>
        <w:t xml:space="preserve">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color w:val="0000FF"/>
            <w:u w:val="single"/>
          </w:rPr>
          <w:t>http://www.lukoshko.net/</w:t>
        </w:r>
      </w:hyperlink>
      <w:r>
        <w:rPr/>
        <w:t xml:space="preserve"> - Лукошко сказок. Сайт предлагает сказки, стихи и рассказы для детей. Здесь можно найти русские народные скази и сказки других народов, рассказы о животных, стихи и песни для детей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color w:val="0000FF"/>
            <w:u w:val="single"/>
          </w:rPr>
          <w:t>http://www.fw.ru/index.html</w:t>
        </w:r>
      </w:hyperlink>
      <w:r>
        <w:rPr/>
        <w:t xml:space="preserve"> - Интернет-система "Мир семьи". На сайте - разнообразная полезная информация по вопросам семьи и семейной политики: база данных российских и зарубежных организаций, ведущих деятельность в области семьи и семейной политики; законодательство то семье; аналитические материалы; журнал "Мир семьи"; семейный клуб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color w:val="0000FF"/>
            <w:u w:val="single"/>
          </w:rPr>
          <w:t>http://detstvo.ru/</w:t>
        </w:r>
      </w:hyperlink>
      <w:r>
        <w:rPr/>
        <w:t xml:space="preserve"> - Детство. Сайт для детей, пап и мам. На сайте имеется электронная детская библиотека, кулинарная книга, песни и сказки. Кроме того, можно прослушать он-лайн программы детского радио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color w:val="0000FF"/>
            <w:u w:val="single"/>
          </w:rPr>
          <w:t>http://www.danilova.ru</w:t>
        </w:r>
      </w:hyperlink>
      <w:r>
        <w:rPr/>
        <w:t xml:space="preserve"> - Ранее развитие детей. На сайте представлены публикации по раннему развитию детей, книги для родителей и детей. Методика и опыт обучения по кубикам Зайцева. Раннее обучение математике. Простая и удобная поисковая система.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color w:val="0000FF"/>
            <w:u w:val="single"/>
          </w:rPr>
          <w:t>http://www.kindereducation.com</w:t>
        </w:r>
      </w:hyperlink>
      <w:r>
        <w:rPr/>
        <w:t xml:space="preserve"> - "Дошколёнок". Электронный журнал для детей и родителей, на страницах которого опубликованы материалы для обучения, воспитания и развлечения детей дошкольного и младшего школьного возраста, собранные по тематическим разделам: развитие речи, веселый счет, изостудия, психология, игры и конкурсы, бедь здоров. На сайте также можно подписаться на рассылку "100 развивающих и обучающих игр для детей"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color w:val="0000FF"/>
            <w:u w:val="single"/>
          </w:rPr>
          <w:t>http://edu.rin.ru/preschool/index.html</w:t>
        </w:r>
      </w:hyperlink>
      <w:r>
        <w:rPr/>
        <w:t xml:space="preserve"> - Дошкольное образование. Сайт предназначен для дошкольников, их родителей, а также воспитателей дошкольных образовательных учреждений. Здесь можно найти много полезной информации по воспитанию и образованию детей от рождения и до 7 лет, каталог дошкольных учреждений городов России, литературу и игры для детей, ссылки на другие ресурсы и просто интересной и занимательной информации.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color w:val="0000FF"/>
            <w:u w:val="single"/>
          </w:rPr>
          <w:t>http://ranneerazvitie.narod.ru/almanah</w:t>
        </w:r>
      </w:hyperlink>
      <w:r>
        <w:rPr/>
        <w:t xml:space="preserve"> - Альманах "Раннее развитие". Сайт создан родителями, объединенными одним устремлением - максимально развить данные ребенка не в одной какой-либо области, а воспитать гармоничного человека. Публикации альманаха затрагивают различные аспекты раннего развития детей и разбиты на разделы, соответствующие различным возрастным группам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color w:val="0000FF"/>
            <w:u w:val="single"/>
          </w:rPr>
          <w:t>http://doshkolnik.ru</w:t>
        </w:r>
      </w:hyperlink>
      <w:r>
        <w:rPr/>
        <w:t xml:space="preserve"> - Дошкольник. Этот сайт - для семьи, для отцов, матерей и детей. Сайт о том, как воспитывать ребенка, как научиться находить с ним общий язык. Много интересной информации для детей: сказки, стихи, умные задачки, познавательные статьи. На сайте представлена также большая коллекция сценариев - школьных и к различным праздникам. 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detskiysad.ru/</w:t>
        </w:r>
      </w:hyperlink>
      <w:r>
        <w:rPr/>
        <w:t xml:space="preserve"> - Детский сад.ру. Информационно-обозревательный ресурс, на страницах которого можно найти сведения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многом другом. Материалы сайта могут быть полезными не только для молодых родителей, но и для студентов, воспитателей и методистов детских садов.</w:t>
      </w:r>
    </w:p>
    <w:p>
      <w:pPr>
        <w:pStyle w:val="Normal"/>
        <w:ind w:left="360" w:hanging="0"/>
        <w:jc w:val="center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жение в семье : список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олосникова Т. В. Проблема взаимодействия дошкольного учреждения и родителей по оздоровлению детей // Ученые записки университета им. П.Ф. Лесгафта. - 2011. - Т. 71. - № 1. - С. 31-3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лущенко О. Н. </w:t>
      </w:r>
      <w:r>
        <w:rPr>
          <w:rStyle w:val="Redtext"/>
        </w:rPr>
        <w:t>Здоровьесберегающий</w:t>
      </w:r>
      <w:r>
        <w:rPr/>
        <w:t xml:space="preserve"> подход к организации обучения в начальной школе // Физическая культура : воспитание, образование, тренировка. - 2012. - № 2. - С. 5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Епифанов В. А. Выпрями спинку : советы семьи академиков Епифановых. – М. : Эксмо , 2011. - 156 с.</w:t>
        <w:br/>
        <w:t>Свердловская ОУНБ; КХ; Формат С; Инв. номер 2326710-К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йденварг Г. Положительный баланс // Счастливые </w:t>
      </w:r>
      <w:r>
        <w:rPr>
          <w:rStyle w:val="Redtext"/>
        </w:rPr>
        <w:t>родители</w:t>
      </w:r>
      <w:r>
        <w:rPr/>
        <w:t>. - 2011. - N 12. - С. 68-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ириллова Ю. А. Подвижные игры на свежем воздухе в зимний период для </w:t>
      </w:r>
      <w:r>
        <w:rPr>
          <w:rStyle w:val="Redtext"/>
        </w:rPr>
        <w:t>родителей</w:t>
      </w:r>
      <w:r>
        <w:rPr/>
        <w:t xml:space="preserve"> с </w:t>
      </w:r>
      <w:r>
        <w:rPr>
          <w:rStyle w:val="Redtext"/>
        </w:rPr>
        <w:t>детьми</w:t>
      </w:r>
      <w:r>
        <w:rPr/>
        <w:t xml:space="preserve"> от 3 до 7 лет // Дошкольная педагогика. - 2012. - № 2. - С. 4-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яева Л. Будь здоров, малыш! : валеологическая газета - одна из форм сотрудничества ДОУ с семьей // </w:t>
      </w:r>
      <w:r>
        <w:rPr>
          <w:rStyle w:val="Redtext"/>
        </w:rPr>
        <w:t>Дошкольное</w:t>
      </w:r>
      <w:r>
        <w:rPr/>
        <w:t xml:space="preserve"> воспитание. – 2004. - N 11. - С. 16-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Леонова С. В. Участие семьи в коррекционной работе по преодолению заикания у дошкольников // Логопед. - 2011. - N 7. - С. 82-8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леина М. Н. Обязанность </w:t>
      </w:r>
      <w:r>
        <w:rPr>
          <w:rStyle w:val="Redtext"/>
        </w:rPr>
        <w:t>родителей</w:t>
      </w:r>
      <w:r>
        <w:rPr/>
        <w:t xml:space="preserve"> заботиться о </w:t>
      </w:r>
      <w:r>
        <w:rPr>
          <w:rStyle w:val="Redtext"/>
        </w:rPr>
        <w:t>здоровье</w:t>
      </w:r>
      <w:r>
        <w:rPr/>
        <w:t xml:space="preserve"> своих </w:t>
      </w:r>
      <w:r>
        <w:rPr>
          <w:rStyle w:val="Redtext"/>
        </w:rPr>
        <w:t>детей</w:t>
      </w:r>
      <w:r>
        <w:rPr/>
        <w:t xml:space="preserve"> и отказ </w:t>
      </w:r>
      <w:r>
        <w:rPr>
          <w:rStyle w:val="Redtext"/>
        </w:rPr>
        <w:t>родителей</w:t>
      </w:r>
      <w:r>
        <w:rPr/>
        <w:t xml:space="preserve"> от медицинского вмешательства в отношении своих </w:t>
      </w:r>
      <w:r>
        <w:rPr>
          <w:rStyle w:val="Redtext"/>
        </w:rPr>
        <w:t>детей</w:t>
      </w:r>
      <w:r>
        <w:rPr/>
        <w:t xml:space="preserve"> в возрасте до 15 лет // Медицинское право. - 2011. - N 3 (37). - С. 21-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анферова И. В. </w:t>
      </w:r>
      <w:r>
        <w:rPr>
          <w:rStyle w:val="Redtext"/>
        </w:rPr>
        <w:t>Здоровьесберегающие</w:t>
      </w:r>
      <w:r>
        <w:rPr/>
        <w:t xml:space="preserve"> технологии в логопедической практике // Логопед. - 2011. - N 2. - С. 17-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рбина Т. Ю. Повышение педагогической компетентности </w:t>
      </w:r>
      <w:r>
        <w:rPr>
          <w:rStyle w:val="Redtext"/>
        </w:rPr>
        <w:t>родителей</w:t>
      </w:r>
      <w:r>
        <w:rPr/>
        <w:t xml:space="preserve"> в вопросах физического воспитания </w:t>
      </w:r>
      <w:r>
        <w:rPr>
          <w:rStyle w:val="Redtext"/>
        </w:rPr>
        <w:t>детей</w:t>
      </w:r>
      <w:r>
        <w:rPr/>
        <w:t xml:space="preserve"> раннего возраста // Дошкольная педагогика. - 2011. - № 10. - С. 60-6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атегия развития : </w:t>
      </w:r>
      <w:r>
        <w:rPr>
          <w:rStyle w:val="Redtext"/>
        </w:rPr>
        <w:t>здоровое</w:t>
      </w:r>
      <w:r>
        <w:rPr/>
        <w:t xml:space="preserve"> поколение // Обруч : образование, ребенок, ученик. – 2007. - N 1. - С. 2-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шакова В. Т. Сотрудничество с семьей в вопросах оздоровления </w:t>
      </w:r>
      <w:r>
        <w:rPr>
          <w:rStyle w:val="Redtext"/>
        </w:rPr>
        <w:t>дошкольников</w:t>
      </w:r>
      <w:r>
        <w:rPr/>
        <w:t xml:space="preserve"> // Дошкольная педагогика. - 2010. - N 8. - С. 55-5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Юматова Д. Б. Технология самосбережения здоровья и жизненного оптимизма в работе со старшими </w:t>
      </w:r>
      <w:r>
        <w:rPr>
          <w:rStyle w:val="Redtext"/>
        </w:rPr>
        <w:t>дошкольниками</w:t>
      </w:r>
      <w:r>
        <w:rPr/>
        <w:t xml:space="preserve"> // Дошкольная педагогика. - 2010. - N 4. - С. 8-12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Сиротюк</w:t>
      </w:r>
      <w:r>
        <w:rPr>
          <w:rFonts w:cs="Helvetica" w:ascii="Helvetica" w:hAnsi="Helvetica"/>
          <w:sz w:val="22"/>
          <w:szCs w:val="22"/>
        </w:rPr>
        <w:t xml:space="preserve"> Упражнения для психомоторного развития дошкольников. – АРКТИ, 2008. – 60 c.</w:t>
      </w:r>
    </w:p>
    <w:p>
      <w:pPr>
        <w:pStyle w:val="Style14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Фис, Шарлота</w:t>
      </w:r>
      <w:r>
        <w:rPr>
          <w:rFonts w:cs="Helvetica" w:ascii="Helvetica" w:hAnsi="Helvetica"/>
          <w:sz w:val="22"/>
          <w:szCs w:val="22"/>
        </w:rPr>
        <w:t xml:space="preserve"> Дети и страх. Советы родителям, воспитателям и детям. Секреты интегративной психотерапии. – М.: ГАЛА-Издательство, 2009. – 208 c.</w:t>
      </w:r>
    </w:p>
    <w:p>
      <w:pPr>
        <w:pStyle w:val="Style14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Фопель, К.</w:t>
      </w:r>
      <w:r>
        <w:rPr>
          <w:rFonts w:cs="Helvetica" w:ascii="Helvetica" w:hAnsi="Helvetica"/>
          <w:sz w:val="22"/>
          <w:szCs w:val="22"/>
        </w:rPr>
        <w:t xml:space="preserve"> Привет, глазки! Подвижные игры для детей 3-6 лет, Развивающие игры. – М.: Генезис, 2009. – 143 c.</w:t>
      </w:r>
    </w:p>
    <w:p>
      <w:pPr>
        <w:pStyle w:val="Style14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Фопель, К.</w:t>
      </w:r>
      <w:r>
        <w:rPr>
          <w:rFonts w:cs="Helvetica" w:ascii="Helvetica" w:hAnsi="Helvetica"/>
          <w:sz w:val="22"/>
          <w:szCs w:val="22"/>
        </w:rPr>
        <w:t xml:space="preserve"> Привет, ножки! Подвижные игры для детей 3-6 лет, Развивающие игры. – М.: Генезис, 2009. – 135 c.</w:t>
      </w:r>
    </w:p>
    <w:p>
      <w:pPr>
        <w:pStyle w:val="Style14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Фопель, К.</w:t>
      </w:r>
      <w:r>
        <w:rPr>
          <w:rFonts w:cs="Helvetica" w:ascii="Helvetica" w:hAnsi="Helvetica"/>
          <w:sz w:val="22"/>
          <w:szCs w:val="22"/>
        </w:rPr>
        <w:t xml:space="preserve"> Привет, ручки! Подвижные игры для детей 3-6 лет, Развивающие игры. – М.: Генезис, 2005. – 143 c.</w:t>
      </w:r>
    </w:p>
    <w:p>
      <w:pPr>
        <w:pStyle w:val="Style14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i/>
          <w:iCs/>
          <w:sz w:val="22"/>
          <w:szCs w:val="22"/>
        </w:rPr>
        <w:t>Фопель, К.</w:t>
      </w:r>
      <w:r>
        <w:rPr>
          <w:rFonts w:cs="Helvetica" w:ascii="Helvetica" w:hAnsi="Helvetica"/>
          <w:sz w:val="22"/>
          <w:szCs w:val="22"/>
        </w:rPr>
        <w:t xml:space="preserve"> Привет, ушки! Подвижные игры для детей 3-6 лет, Развивающие игры. – М.: Генезис, 2005. – 143 c.</w:t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1">
    <w:name w:val="Заголовок №1"/>
    <w:qFormat/>
    <w:rPr>
      <w:b/>
      <w:bCs/>
      <w:sz w:val="30"/>
      <w:szCs w:val="30"/>
      <w:lang w:bidi="ar-SA"/>
    </w:rPr>
  </w:style>
  <w:style w:type="character" w:styleId="2">
    <w:name w:val="Заголовок №2"/>
    <w:qFormat/>
    <w:rPr>
      <w:b/>
      <w:bCs/>
      <w:sz w:val="22"/>
      <w:szCs w:val="22"/>
      <w:lang w:bidi="ar-SA"/>
    </w:rPr>
  </w:style>
  <w:style w:type="character" w:styleId="22">
    <w:name w:val="Заголовок №22"/>
    <w:qFormat/>
    <w:rPr>
      <w:b/>
      <w:bCs/>
      <w:sz w:val="22"/>
      <w:szCs w:val="22"/>
      <w:u w:val="single"/>
      <w:lang w:bidi="ar-SA"/>
    </w:rPr>
  </w:style>
  <w:style w:type="character" w:styleId="12">
    <w:name w:val="Заголовок №12"/>
    <w:qFormat/>
    <w:rPr>
      <w:b/>
      <w:bCs/>
      <w:sz w:val="22"/>
      <w:szCs w:val="22"/>
      <w:u w:val="single"/>
      <w:lang w:bidi="ar-SA"/>
    </w:rPr>
  </w:style>
  <w:style w:type="character" w:styleId="21">
    <w:name w:val="Основной текст (2)"/>
    <w:qFormat/>
    <w:rPr>
      <w:sz w:val="22"/>
      <w:szCs w:val="22"/>
      <w:lang w:bidi="ar-SA"/>
    </w:rPr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dtext">
    <w:name w:val="re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b/>
      <w:bCs/>
      <w:sz w:val="30"/>
      <w:szCs w:val="3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360"/>
      <w:outlineLvl w:val="1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360" w:after="0"/>
      <w:jc w:val="both"/>
    </w:pPr>
    <w:rPr>
      <w:sz w:val="22"/>
      <w:szCs w:val="22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shko.net/" TargetMode="External"/><Relationship Id="rId3" Type="http://schemas.openxmlformats.org/officeDocument/2006/relationships/hyperlink" Target="http://www.fw.ru/index.html" TargetMode="External"/><Relationship Id="rId4" Type="http://schemas.openxmlformats.org/officeDocument/2006/relationships/hyperlink" Target="http://detstvo.ru/" TargetMode="External"/><Relationship Id="rId5" Type="http://schemas.openxmlformats.org/officeDocument/2006/relationships/hyperlink" Target="http://www.danilova.ru/" TargetMode="External"/><Relationship Id="rId6" Type="http://schemas.openxmlformats.org/officeDocument/2006/relationships/hyperlink" Target="http://www.kindereducation.com/" TargetMode="External"/><Relationship Id="rId7" Type="http://schemas.openxmlformats.org/officeDocument/2006/relationships/hyperlink" Target="http://edu.rin.ru/preschool/index.html" TargetMode="External"/><Relationship Id="rId8" Type="http://schemas.openxmlformats.org/officeDocument/2006/relationships/hyperlink" Target="http://ranneerazvitie.narod.ru/almanah" TargetMode="External"/><Relationship Id="rId9" Type="http://schemas.openxmlformats.org/officeDocument/2006/relationships/hyperlink" Target="http://doshkolnik.ru/" TargetMode="External"/><Relationship Id="rId10" Type="http://schemas.openxmlformats.org/officeDocument/2006/relationships/hyperlink" Target="http://www.detskiysa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48:00Z</dcterms:created>
  <dc:creator>www.PHILka.RU</dc:creator>
  <dc:description/>
  <cp:keywords/>
  <dc:language>en-US</dc:language>
  <cp:lastModifiedBy>Солнышко</cp:lastModifiedBy>
  <dcterms:modified xsi:type="dcterms:W3CDTF">2016-02-17T14:48:00Z</dcterms:modified>
  <cp:revision>3</cp:revision>
  <dc:subject/>
  <dc:title>Дневник здоровья </dc:title>
</cp:coreProperties>
</file>