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6"/>
          <w:szCs w:val="56"/>
        </w:rPr>
      </w:pPr>
      <w:r>
        <w:rPr>
          <w:rFonts w:eastAsia="Arial" w:cs="Arial"/>
          <w:sz w:val="56"/>
          <w:szCs w:val="56"/>
        </w:rPr>
        <w:t xml:space="preserve">   </w:t>
      </w:r>
      <w:r>
        <w:rPr>
          <w:sz w:val="56"/>
          <w:szCs w:val="56"/>
        </w:rPr>
        <w:t>Проект «Нити памят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 xml:space="preserve"> –Расширять знания детей о празднике «День Побе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патриотические чувства за свой народ и свою Родину. Помочь в полной мере осознать  величие и цену победы советского народа над фашизмом. Дать возможность взглянуть на историческое прошл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знакомить детей с историей празд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Воспитывать уважение к героям В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Воспитывать патриотизм чувства гордости за свою Родину и свой нар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ывать уважение к прошлому и настоявшему своей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Желание изображать в рисунках исторические события войны.</w:t>
      </w:r>
    </w:p>
    <w:p>
      <w:pPr>
        <w:pStyle w:val="Normal"/>
        <w:rPr/>
      </w:pPr>
      <w:r>
        <w:rPr>
          <w:sz w:val="32"/>
          <w:szCs w:val="32"/>
        </w:rPr>
        <w:t>5.Вызвать желание делать подарки для ветеранов В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Привлечь родителей и детей к совместной деятельности по изготовлению альбома «Наши ветеран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Развивать фантазию детей при составление   рассказа « я не хочу войны потому что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Развивать творческие способности и  коммуникативные навы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Развивать и закреплять физические способности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одготовительный этап проекта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Разработать стратегию реализации проек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Подбор литературных произведений о В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одбор материала по теме «История праздника»</w:t>
      </w:r>
    </w:p>
    <w:p>
      <w:pPr>
        <w:pStyle w:val="Normal"/>
        <w:rPr/>
      </w:pPr>
      <w:r>
        <w:rPr>
          <w:sz w:val="32"/>
          <w:szCs w:val="32"/>
        </w:rPr>
        <w:t>4.Подбор музыкального материала и разработка комплексно тематического мероприятия «Нити памят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Презентация фильмов: «Война и женщина», »Дети войны», Животные на войне», Наград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Основные этапы проекта;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*Работа по оформлению предметно –пространственной среды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 Оформление в группе патриотического уголка «Памя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Оформление стенда для родителей и детей «Гордость и слава Отчизн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Изготовление атрибутов к сюжетно ролевым играм на военную темат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* Работа с детьм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>Беседа с детьми о В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Рассматривание репродукций  о В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Прослушивание музыкальных произведений о В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.Просмотр презентаций .о ВОВ</w:t>
      </w:r>
    </w:p>
    <w:p>
      <w:pPr>
        <w:pStyle w:val="Normal"/>
        <w:rPr/>
      </w:pPr>
      <w:r>
        <w:rPr>
          <w:sz w:val="32"/>
          <w:szCs w:val="32"/>
        </w:rPr>
        <w:t>5. .Выставка рисунков «Мы за мир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оллективная работа –плакат «Миру-мир» Рисование + налеп  из пластилина)</w:t>
      </w:r>
    </w:p>
    <w:p>
      <w:pPr>
        <w:pStyle w:val="Normal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sz w:val="32"/>
          <w:szCs w:val="32"/>
        </w:rPr>
        <w:t>7.Экскурсия в муз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Экскурсия к обелиску войнам В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Участие в спортивной эстафете посвящённой победе в ВОВ.</w:t>
      </w:r>
    </w:p>
    <w:p>
      <w:pPr>
        <w:pStyle w:val="Normal"/>
        <w:rPr/>
      </w:pPr>
      <w:r>
        <w:rPr>
          <w:sz w:val="32"/>
          <w:szCs w:val="32"/>
        </w:rPr>
        <w:t>10. .Создание книжки малышки  «Мы против войны потому что…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Участие в международном конкурсе «Война глазами детей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12.НОД аппликация « подарок для ветеранов ВОВ 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Участие в конкурсе чтецов «Нужно помнить»(библиотека)</w:t>
      </w:r>
    </w:p>
    <w:p>
      <w:pPr>
        <w:pStyle w:val="Normal"/>
        <w:rPr/>
      </w:pPr>
      <w:r>
        <w:rPr>
          <w:sz w:val="32"/>
          <w:szCs w:val="32"/>
        </w:rPr>
        <w:t>.14. Сюжетно ролевые игры на военную темат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бота с родителями</w:t>
      </w:r>
      <w:r>
        <w:rPr>
          <w:sz w:val="32"/>
          <w:szCs w:val="32"/>
          <w:u w:val="single"/>
        </w:rPr>
        <w:t>.</w:t>
      </w:r>
    </w:p>
    <w:p>
      <w:pPr>
        <w:pStyle w:val="Normal"/>
        <w:rPr/>
      </w:pPr>
      <w:r>
        <w:rPr>
          <w:sz w:val="32"/>
          <w:szCs w:val="32"/>
        </w:rPr>
        <w:t>1.Изготовления альбома «Нити памяти». Фото  и автобиография  ветеранов ВО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Консультация для родителей «Как рассказать детям о войн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Выставка книг  и список литературы для родителей «Что читать детям о войне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Итоговое мероприят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треча с ветеранами В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цер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еп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  </w:t>
      </w:r>
      <w:r>
        <w:rPr>
          <w:sz w:val="32"/>
          <w:szCs w:val="32"/>
        </w:rPr>
        <w:t>«Встреча с ветеранами ВОВ»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вучат песня « Марш славянки ». Дети входят в зал </w:t>
      </w:r>
      <w:r>
        <w:rPr>
          <w:b/>
          <w:sz w:val="32"/>
          <w:szCs w:val="32"/>
        </w:rPr>
        <w:t xml:space="preserve">.Маршируют и проходят на свои места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 зале сидят ветера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ебята у нас в детском саду сегодня очень важные гости .Ветераны В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такое войн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-то очень давно когда вас не было на свете и не было ваших мам ,пап .А ваши дедушки были молодыми девчонками и мальчишками. Роно утром когда весь наш народ ещё спал, враг напал на нашу землю и началась очень страшная и жестокая война. В которой погибло 21 мил наших людей. Послушайте как объявили войн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лючается запись голоса Левитана о начале вой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 все встали на защиту нашей Родины!</w:t>
      </w:r>
    </w:p>
    <w:p>
      <w:pPr>
        <w:pStyle w:val="Normal"/>
        <w:rPr/>
      </w:pPr>
      <w:r>
        <w:rPr>
          <w:sz w:val="32"/>
          <w:szCs w:val="32"/>
        </w:rPr>
        <w:t>Кто-то пошёл на фронт воевать ,а кто-то остался работать в тылу, чтобы делать оружия для фронта .Все помогали и взрослые и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осмотрите внимательно на  грудь наших ветеранов всю увешенную орденами и медалями ! А как вы думаете, за что они ох получили</w:t>
      </w:r>
    </w:p>
    <w:p>
      <w:pPr>
        <w:pStyle w:val="Normal"/>
        <w:rPr/>
      </w:pPr>
      <w:r>
        <w:rPr>
          <w:sz w:val="32"/>
          <w:szCs w:val="32"/>
        </w:rPr>
        <w:t>-За храбрость, отвагу и мужество, проявленное в бо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благодарность мы расскажем стих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их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Паш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йский праздни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Поб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мечает вся стра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евают наши д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евые орд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Рафаэл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х с утра зовёт доро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торжественный пар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задумчиво и стр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лед им бабушки глядят</w:t>
      </w:r>
    </w:p>
    <w:p>
      <w:pPr>
        <w:pStyle w:val="Normal"/>
        <w:rPr/>
      </w:pPr>
      <w:r>
        <w:rPr>
          <w:b/>
          <w:sz w:val="32"/>
          <w:szCs w:val="32"/>
        </w:rPr>
        <w:t>Песня «На поле танки грохотали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b/>
          <w:sz w:val="32"/>
          <w:szCs w:val="32"/>
        </w:rPr>
        <w:t>В -Победа великое слово !Что оно обозначает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Дави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День Побе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утренний пара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дут танки и рак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рширует строй солд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Вова Г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День Побед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песни за стол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речи и бес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дедушкин альб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фрукты и конф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запахи вес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такое День Побед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значит- нет вой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 -Многие не вернулись с войны, им поставлены обелиски памяти 9 мая все люди приходят поклонится и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я «Обелиск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:- -Воевали не только мужчины, но и женщ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нас в гостях Машина бабуш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осим кем она была на фронте(Рассказ бабушк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неё Маша выучила стихотвор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ушка надела орд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теперь красивая так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Победы празднует 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войне великой вспоми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стное у бабушки лиц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толе солдатский треуголь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душкино с фронта письмец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й читать и нынче очень боль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отрим мы на дедушкин портр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азводим ручками с братиш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какой ,какой же это дед?                                                                 он же ведь совсем ещё мальчи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Мы с вами должны помнить о подвиге наших дедушек ,благодаря их мужеству и отваге они победили в этой войне и мы сейчас живём под мирным небо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Рассказ ветеранов о Войне ) </w:t>
      </w:r>
    </w:p>
    <w:p>
      <w:pPr>
        <w:pStyle w:val="Normal"/>
        <w:rPr/>
      </w:pPr>
      <w:r>
        <w:rPr>
          <w:rFonts w:eastAsia="Arial" w:cs="Arial"/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Егор для своего дедушке выучил стихотво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гор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 Победы праздник тв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й любимый де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лго счастливо жи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 и больше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 здоров и не хвора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здравленья приним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рят ветеранам подар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Ребята нам всем не хочется ,чтобы была война. Мы хотим чтоб на всей земле был мир! чтобы люди любили друг друга, и свою Родину! И конечно же умели её зачищать . Для этого мы должны быть сильными ,ловкими и смелы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радуем наших дедушек покажем чему мы научились в детском саду.  «</w:t>
      </w:r>
      <w:r>
        <w:rPr>
          <w:b/>
          <w:sz w:val="32"/>
          <w:szCs w:val="32"/>
        </w:rPr>
        <w:t>Весёлые старты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 «Построить крепост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«Перенеси патроны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«Окажи помощь раненому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 «Найди мины»(С флажка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«День победы  « Дети делают круг почёта с флажк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- этот праздник в честь Дня Победы всегда  звучат залпы  салюта  и мы с вами сделаем свой салют я раздам вам снаряды (Раздаёт шарики цветного пластилина всем разные )подойдём к нашим картинам (Аппликация кремля, и земного шара) которые мы с вами на кануне сделали и добавим в них праздничный салют(Дети заканчивают аппликацию налепом салюта из пластил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 яркое солнце</w:t>
      </w:r>
    </w:p>
    <w:p>
      <w:pPr>
        <w:pStyle w:val="Normal"/>
        <w:rPr/>
      </w:pPr>
      <w:r>
        <w:rPr>
          <w:sz w:val="32"/>
          <w:szCs w:val="32"/>
        </w:rPr>
        <w:t>-За мирное небо  За маму   За пап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частливое детство     Спасибо мы скажем нашим ветеран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епит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Рассуждения де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Мы против войны потому что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32"/>
          <w:szCs w:val="32"/>
        </w:rPr>
        <w:t>Ваня</w:t>
      </w:r>
      <w:r>
        <w:rPr>
          <w:sz w:val="32"/>
          <w:szCs w:val="32"/>
        </w:rPr>
        <w:t xml:space="preserve"> Я не хочу войну потому что ездят танки, самолёты, ходят солдаты враги .Бомбы летят на нашу зем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ирилл</w:t>
      </w:r>
      <w:r>
        <w:rPr>
          <w:sz w:val="32"/>
          <w:szCs w:val="32"/>
        </w:rPr>
        <w:t>- Я не хочу войну потому что страшные самолёты, корабли убивают наших людей. Летят на нашу землю огромные снаряды. люди умираю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аша</w:t>
      </w:r>
      <w:r>
        <w:rPr>
          <w:sz w:val="32"/>
          <w:szCs w:val="32"/>
        </w:rPr>
        <w:t xml:space="preserve"> – Я не хочу войну потому что с лодок стреляют . самолёты сбрасывают бомбы .Ездят на машинах враги и убивают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авид </w:t>
      </w:r>
      <w:r>
        <w:rPr>
          <w:sz w:val="32"/>
          <w:szCs w:val="32"/>
        </w:rPr>
        <w:t>– я не хочу войну потому что убьют сестру и мам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ейран</w:t>
      </w:r>
      <w:r>
        <w:rPr>
          <w:sz w:val="32"/>
          <w:szCs w:val="32"/>
        </w:rPr>
        <w:t>- Я не хочу войну потому что самолёты стреляю. Ракетами убивают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ша Г</w:t>
      </w:r>
      <w:r>
        <w:rPr>
          <w:sz w:val="32"/>
          <w:szCs w:val="32"/>
        </w:rPr>
        <w:t>- Я не хочу войну потому что забирают в плен и убиваю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ва Г-</w:t>
      </w:r>
      <w:r>
        <w:rPr>
          <w:sz w:val="32"/>
          <w:szCs w:val="32"/>
        </w:rPr>
        <w:t xml:space="preserve"> Я не хочу войну потому что враги всех муча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Маша Б</w:t>
      </w:r>
      <w:r>
        <w:rPr>
          <w:sz w:val="32"/>
          <w:szCs w:val="32"/>
        </w:rPr>
        <w:t xml:space="preserve"> – Я не хочу войну потому что будут издеваться над людьми и сжигать в печ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Артур</w:t>
      </w:r>
      <w:r>
        <w:rPr>
          <w:sz w:val="32"/>
          <w:szCs w:val="32"/>
        </w:rPr>
        <w:t xml:space="preserve"> – Я не хочу войну потому что корабли плавают большие бомбы пускают ,над людьми издеваются. Всем плох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Рафаэл</w:t>
      </w:r>
      <w:r>
        <w:rPr>
          <w:sz w:val="32"/>
          <w:szCs w:val="32"/>
        </w:rPr>
        <w:t>ь- Я не хочу войну  потому что немцы людей убивали ,пытали и обзыв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аня</w:t>
      </w:r>
      <w:r>
        <w:rPr>
          <w:sz w:val="32"/>
          <w:szCs w:val="32"/>
        </w:rPr>
        <w:t>- Я не хочу войну потому что много погибло лю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аша Н</w:t>
      </w:r>
      <w:r>
        <w:rPr>
          <w:sz w:val="32"/>
          <w:szCs w:val="32"/>
        </w:rPr>
        <w:t xml:space="preserve"> –Я не хочу войну  потому что убьют пап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ира</w:t>
      </w:r>
      <w:r>
        <w:rPr>
          <w:sz w:val="32"/>
          <w:szCs w:val="32"/>
        </w:rPr>
        <w:t>- Я не хочу войну потому что страш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ика</w:t>
      </w:r>
      <w:r>
        <w:rPr>
          <w:sz w:val="32"/>
          <w:szCs w:val="32"/>
        </w:rPr>
        <w:t>- Я не хочу войну потому что людям плох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стя</w:t>
      </w:r>
      <w:r>
        <w:rPr>
          <w:sz w:val="32"/>
          <w:szCs w:val="32"/>
        </w:rPr>
        <w:t xml:space="preserve"> – Я не хочу войну потому что  дом мой разбомб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сюша</w:t>
      </w:r>
      <w:r>
        <w:rPr>
          <w:sz w:val="32"/>
          <w:szCs w:val="32"/>
        </w:rPr>
        <w:t xml:space="preserve"> – я не хочу войну потому что мою кошку убьют и над людьми издеваю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ова М</w:t>
      </w:r>
      <w:r>
        <w:rPr>
          <w:sz w:val="32"/>
          <w:szCs w:val="32"/>
        </w:rPr>
        <w:t xml:space="preserve"> – Я не хочу войну потому что шум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има </w:t>
      </w:r>
      <w:r>
        <w:rPr>
          <w:sz w:val="32"/>
          <w:szCs w:val="32"/>
        </w:rPr>
        <w:t>– Я не хочу войну потому что враги разрушат дома и всё разгром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Егор</w:t>
      </w:r>
      <w:r>
        <w:rPr>
          <w:sz w:val="32"/>
          <w:szCs w:val="32"/>
        </w:rPr>
        <w:t xml:space="preserve"> – Я не хочу войну потому что убивают женщин и всё плох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Юля</w:t>
      </w:r>
      <w:r>
        <w:rPr>
          <w:sz w:val="32"/>
          <w:szCs w:val="32"/>
        </w:rPr>
        <w:t>- Я не хочу войну потому что все стреляют. Все умирают, всех убь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54:00Z</dcterms:created>
  <dc:creator/>
  <dc:description/>
  <cp:keywords/>
  <dc:language>en-US</dc:language>
  <cp:lastModifiedBy>Пользователь</cp:lastModifiedBy>
  <cp:lastPrinted>2014-05-22T12:19:00Z</cp:lastPrinted>
  <dcterms:modified xsi:type="dcterms:W3CDTF">2016-02-14T10:25:00Z</dcterms:modified>
  <cp:revision>18</cp:revision>
  <dc:subject/>
  <dc:title/>
</cp:coreProperties>
</file>