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  <w:br/>
        <w:t>о материально-техническом обеспечении образовательной деятельности</w:t>
      </w:r>
    </w:p>
    <w:p>
      <w:pPr>
        <w:pStyle w:val="Style5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казенного дошкольного образовательного учреждения детского сада  «Солнышко» общеразвивающего вида р.п.Каргаполье, муниципальное казенное учреждение.</w:t>
      </w:r>
    </w:p>
    <w:p>
      <w:pPr>
        <w:pStyle w:val="Style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и организационно-правовая форма соискателя лицензии (лицензиата)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-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филиала соискателя лицензии (лицензиата)</w:t>
      </w:r>
    </w:p>
    <w:p>
      <w:pPr>
        <w:pStyle w:val="Style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 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1"/>
        <w:gridCol w:w="2127"/>
        <w:gridCol w:w="1559"/>
        <w:gridCol w:w="1559"/>
        <w:gridCol w:w="1843"/>
        <w:gridCol w:w="1134"/>
        <w:gridCol w:w="1417"/>
        <w:gridCol w:w="1843"/>
        <w:gridCol w:w="1985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53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здания, строения, сооружения, помещ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</w:t>
            </w:r>
          </w:p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 *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  или иное вещное право (оперативное управление, хозяйственное ведение), аренда, субаренда, безвозмездное</w:t>
              <w:br/>
              <w:t>поль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 наименование </w:t>
              <w:br/>
              <w:t>собственника (арендодателя, ссудодателя) объекта недвижимого имущества *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-основание возникновения</w:t>
              <w:br/>
              <w:t>права (указываются реквизиты и сроки действия) *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-вый (или условный) номер объекта недвижи-мости *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записи регистрации в едином государственном реестре прав на </w:t>
              <w:br/>
              <w:t>недвижимое имущество и сделок с ним *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53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 **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 **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53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920 Курганская область Каргапольский район  р.п. Каргаполье ул.Юбилейная 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— типовое, общей площадью — 5235.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Групповых-игровых- 665.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Раздевальных комнат-221.5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пален-574.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уфетных- 63.2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Туалетных – 180.2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мывальных - 49.7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блок-66.7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-76.3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зал-56.9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-72.6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сад-38.1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Пищеблок-213.9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-24.5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-17.7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-17.7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огопеда-23.2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-73.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-63.1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хоза – 17.7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ухгалтерии -30.4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помещения- 328.2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 и лестничные пролеты- 804.0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 помещения- 1555.2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 управл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Каргапольского района Курган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12.07.2016 года, № бланка 00434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06:020108:5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5-45/012-45/001/402/2016-248/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№ 45.01.03.000.М.000176.07.16 от 26.07.2016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ие о соответствии  объекта защиты требованиям  пожарной безопасности от  11.07.2016 № 93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5235.4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53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641920 Курганская область Каргапольский район  р.п. Каргаполье ул.Юбилейная 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8990.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групповых площадок-1769.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евой навес 2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сочница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с 2 скамьями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ка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мейка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тушок пружинк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изкультурных площадки- 4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евн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сушки белья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контейнеров под мусор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чистки ковровых изделий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 ) поль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Каргапольского района Курган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права от 03.08.2016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06:020108:1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5/012-45/001/402/2016-388/2, 03.08.2016 г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№ 45.01.03.000.М.000176.07.16 от 26.07.2016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8990.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53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еспечение образовательной деятельности помещением с соответсвующими условиями для работы медицинских работников</w:t>
      </w:r>
    </w:p>
    <w:p>
      <w:pPr>
        <w:pStyle w:val="Standar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55"/>
        <w:gridCol w:w="2136"/>
        <w:gridCol w:w="1879"/>
        <w:gridCol w:w="2005"/>
        <w:gridCol w:w="2132"/>
        <w:gridCol w:w="1260"/>
        <w:gridCol w:w="2020"/>
      </w:tblGrid>
      <w:tr>
        <w:trPr/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и питани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помещений с указанием площади (кв. м.)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/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 соответствующими условиями для работы медицинских работников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блок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идор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узел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ный кабинет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й кабинет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ная изолятора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лятор на 2 койки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ещения хранения уборочного инвентаря с местом приготовления дез.растворов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мбур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 ГБУ «Каргапольская центральная районная больница имени Н.А. Рокиной»  от 30.12.2015 года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920 Курганская область Каргапольский район  р.п. Каргаполье ул.Юбилейная 6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 управление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Каргапольского района Курганской области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12.07.2016 года № бланка 00434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:06:020108:596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-45/012-45/001/402/2016-248/1 </w:t>
            </w:r>
          </w:p>
        </w:tc>
      </w:tr>
    </w:tbl>
    <w:p>
      <w:pPr>
        <w:pStyle w:val="Standar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right="-31" w:hanging="0"/>
        <w:textAlignment w:val="auto"/>
        <w:rPr/>
      </w:pPr>
      <w:r>
        <w:rPr>
          <w:kern w:val="0"/>
          <w:lang w:bidi="ar-SA"/>
        </w:rPr>
        <w:t>Раздел 3. 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образовательным программам</w:t>
      </w:r>
    </w:p>
    <w:p>
      <w:pPr>
        <w:pStyle w:val="Normal"/>
        <w:widowControl/>
        <w:suppressAutoHyphens w:val="false"/>
        <w:autoSpaceDE w:val="true"/>
        <w:ind w:right="-31" w:hanging="0"/>
        <w:textAlignment w:val="auto"/>
        <w:rPr>
          <w:kern w:val="0"/>
          <w:lang w:bidi="ar-SA"/>
        </w:rPr>
      </w:pPr>
      <w:r>
        <w:rPr>
          <w:kern w:val="0"/>
          <w:lang w:bidi="ar-SA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3390"/>
        <w:gridCol w:w="3401"/>
        <w:gridCol w:w="3259"/>
        <w:gridCol w:w="2126"/>
        <w:gridCol w:w="1983"/>
      </w:tblGrid>
      <w:tr>
        <w:trPr>
          <w:trHeight w:val="21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 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 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Документ - основание возникновения  права (указываются реквизиты и сроки действия) **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1.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Общее образование, 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ошкольное образование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Образовательные области: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- </w:t>
            </w:r>
            <w:r>
              <w:rPr>
                <w:b/>
                <w:kern w:val="0"/>
                <w:lang w:eastAsia="en-US" w:bidi="ar-SA"/>
              </w:rPr>
              <w:t>социально-коммуникативное развитие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- Познавательное развитие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- речевое развитие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Художественно - эстетическое развитие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Физическая культура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1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13 Групповых-игровых  комна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 xml:space="preserve">Стенка для игрушек "Волна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Стенка для игрушек "Корабль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Стенка для игрушек "Терем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 xml:space="preserve">Диван "Кроха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Диван "Бабочка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Диван "Облачко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Диван "Лягушка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мебели для кукол "Больница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хня "Малютка" фасад "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омплект стул с 2 -мя табуретками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овая зона "Магазин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оотбук Akuarius cmp NS735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Активные колонки Для ПК CVEN SPS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Стол для экспериментирования(вода-песок)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36 см.,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35 см, девочка тип 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43 см, девочка тип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43 см, девочка тип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кла не менее 35 см, девочка тип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Кукла не менее 30 см, дево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35 см, девочка тип 3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кла высота не менее 23 см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одежде высота не менее 36 см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одежде высота не менее 16 см. тип 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одежде высота не менее 16 см. тип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одежде высота не менее 16 см. тип 3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35 см, девочка тип 4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Кукла не менее 42 см, дево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одежде высота не менее 22 см. тип 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одежде высота не менее 22 см. тип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35 см, девочка тип 5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Кукла не менее 33 см, дево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46 см, девочка тип 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46 см, девочка тип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34 см,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53 см, мальчик тип 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53 см, мальчик тип 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из ПВХ Барбос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из ПВХ Зазнай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ушка из ПВХ Ове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из ПВХ Попуга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из ПВХ Толстопуз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ушка Толстяк с пропеллером из ПВХ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Трехглавый змей из ПВХ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омино Ферм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омино Фрукты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омино Природ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ото малышам. Времена год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ото малышам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тицы, животны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омино детское "Фрукты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омино детское "Животные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Домино детское "Окружающий мир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омино детское "Дорожные знаки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ото "Дорожные знаки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артинки Растительный и животный ми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Логическое домино/ассоциаци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Логическое домино/животны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огическое домино/растени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из ПВХ Хохотун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ушка из ПВХ Поросенок с бантиком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Лото малышам. Овощи, фрукты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укольный дом - 3 этажа без                                                 кукол и мебели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Набор мебели для кукол "Спальня"              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Набор мебели для кукол "Детская спальня "   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Набор мебели для кукол "Кухня"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Набор мебели для кукол "Столовая"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Набор мебели для кукол "Ванная комната"               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Набор мебели для кукол "Комната отдыха"              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кукол 6 шту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Детский кухонный набор "Чайный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Детский кухонный набор "Кухонный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Детский кухонный набор "Столовый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Детский кухонный набор "Плит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Детский кухонный набор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Корзинка детска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 </w:t>
            </w:r>
            <w:r>
              <w:rPr>
                <w:kern w:val="0"/>
                <w:lang w:eastAsia="en-US" w:bidi="ar-SA"/>
              </w:rPr>
              <w:t xml:space="preserve">Игра Кухонные приборы в сетке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овой набор "Гриль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"Моя кухня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Автомобиль-самосва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 </w:t>
            </w:r>
            <w:r>
              <w:rPr>
                <w:kern w:val="0"/>
                <w:lang w:eastAsia="en-US" w:bidi="ar-SA"/>
              </w:rPr>
              <w:t>Игрушка Автомобиль-самосвал карьерны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Автомобиль-самосвал "Мамонт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"Джип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"Джип Сафари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ушка Трактор гусеничны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Трактор "Кузя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ушка Автомобиль - самосвал "Бизон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ушка Автомобиль - самосвал "Пони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ушка Автомобиль "Пони"- кран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ушка Автомобиль "Пони"-цистерн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ушка Автомобиль-катал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Автомобиль-каталка для девоче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Кате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ушка "Яхта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Игрушка Ванна для кукол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Гладильный набор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"Готовим завтрак" - средни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"Готовим завтрак" -  большо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Фрукты разрезные тип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Фрукты разрезные тип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"Столярный набор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а "Набор инструментов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овой набор "Золушка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овой набор "Фрукты и овощи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овой набор "Фрукты и овощи" в сетке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овой набор "Продукты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овой набор "Строитель"№3 в сумке ПВХ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Кас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ушка Ящик для инструментов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ушка Тележка для супермаркет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овой набор "Доктор" в сумк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овой набор "Парикмахер" в сумке ПВХ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 </w:t>
            </w:r>
            <w:r>
              <w:rPr>
                <w:kern w:val="0"/>
                <w:lang w:eastAsia="en-US" w:bidi="ar-SA"/>
              </w:rPr>
              <w:t>Счеты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Стойка для дорожного зна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Жезл регулировщи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знаков дорожного движения, жезл регулировщика  Народные куклы тип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кла народная с кроем тип 3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стольная игра Железная дорог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Транспорт Трамва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ляска для куко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Машинки "Бублики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Машинки "Бублики. Стройка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Детский песочный набор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Детский песочный набор "Рыбка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Детский песочный набор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Грабли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Грабли веерны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Ситечко "Рыбка" для пес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Мельниц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ушка Лей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ележка садовая детска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Мягкий конструктор ВЕЛИКАН Базов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Мягкий конструктор СТРОИТЕЛЬ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Магнитный конструктор КЛИК Базов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Пластмассовый конструктор ИЗОБРЕТАТЕЛЬ Расширенн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ластмассовый конструктор ТЕХН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Магнитный конструктор СУПЕРМАГ Базовый набор (165 деталей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Творческая Лаборатория Дошкольника Магнитный конструктор СУПЕРМАГ ПЛЮС Базовый набор (175 деталей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«Элементарная математика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Каркасы «Комплексный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Магнитный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Магнитный "Супер"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Магнитный «Конструируем транспорт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Магнитный «Дополнительный набор колес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 Полидрон Магнитный Сфера «Базовый»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Гигант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Гигант «Конструируем транспорт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Гигант «Огромные шестеренки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Гигант «Строительство дома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Малыш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Супер-гигант-3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Мосты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Проектирование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онструктор деревянны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Бульдозе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Вертол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Строй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Военн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онструктор блочны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нструктор блочный для детей 1+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Пальчиковая игрушка Куро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Пальчиковая игрушка Петух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Пальчиковая игрушка Цыпленок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альчиковая игрушка Мыш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Пальчиковая игрушка Золотая рыб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Пальчиковая игрушка Осьминог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Пальчиковая игрушка Пингвин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Пальчиковая игрушка Соба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Пальчиковая игрушка Дево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Пальчиковая игрушка Мальчик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Пальчиковая игрушка Бабуш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Пальчиковая игрушка Дедуш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Пальчиковая игрушка Мам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альчиковая игрушка Пап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альчиковая игрушка Зебр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Методический кабин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Комплект игровых динамических раздаточных пособий "Карусель" Английский язык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7 видов по 6 ш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Комплект динамических раздаточных пособий со шнурком. Математика. (3 вида по 8 шт.) Арифметика, Геометрия, Логика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динамических раздаточных пособий со шнурком. Обучение грамоте. (2 вида по 12 шт.) Азбука, Учимся читат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мплект динамических раздаточных пособий со шнурком. Окружающий мир. (3 вида по 8 шт.) Животные, Природа и человек, Растения и грибы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ушка из ПВХ Бычок Пятнышко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из ПВХ Гном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из ПВХ Крол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из ПВХ Серый Вол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стольная игра Железная дорог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Конструктор деревянный Конструктор Бульдозе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Вертол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Строй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Военн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онструктор блочны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нструктор блочный для детей 1+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кла в одежде профессия медсестр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одежде профессия военны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кла в одежде профессия врач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одежде профессия полицейски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кла в одежде профессия Строитель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оотбук Akuarius cmp NS735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Активные колонки Для ПК CVEN SPS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грибов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овоще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фруктов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"Дары леса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Мягкий конструктор ВЕЛИКАН Базов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магнитных фигурок Ферм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магнитных фигурок Принцы и Принцессы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магнитных фигурок Зоопар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Мягкий конструктор СТРОИТЕЛЬ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Магнитный конструктор КЛИК Базов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Пластмассовый конструктор ИЗОБРЕТАТЕЛЬ Расширенн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ластмассовый конструктор ТЕХН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Магнитный конструктор СУПЕРМАГ Базовый набор (165 деталей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Творческая Лаборатория Дошкольника Магнитный конструктор СУПЕРМАГ ПЛЮС Базовый набор (175 деталей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«Элементарная математика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Каркасы «Комплексный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Магнитный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Магнитный "Супер"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Магнитный «Конструируем транспорт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Магнитный «Дополнительный набор колес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 Полидрон Магнитный Сфера «Базовый»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Гигант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Гигант «Конструируем транспорт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Гигант «Огромные шестеренки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Гигант «Строительство дома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Малыш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Супер-гигант-3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Мосты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Проектирование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онструктор деревянны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Набор Город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Большие строительные платы.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Строительные кирпичики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 xml:space="preserve">Набор дверей, окон и черепицы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 xml:space="preserve">Набор колес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Конструктор Моя первая история.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«Построй свою историю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Бульдозе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Вертол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Строй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Военн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онструктор блочны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блочный для детей 1+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 xml:space="preserve">Логические блоки Дьенеша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БЛОКИ ДЬЕНЕША  для самых маленьких (игры с блоками Дьенеша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БЛОКИ ДЬЕНЕША для самых маленьких2 (игры с блоками Дьенеша)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МАЛЕНЬКИЕ ЛОГИКИ (игры с блокамиДьенеша)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МАЛЕНЬКИЕ ЛОГИКИ 2  (игры с блоками Дьенеша)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ЕПИМ НЕЛЕПИЦЫ (игры с блоками Дьенеша 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БЛОКИ ДЬЕНЕША ДЛЯ СТАРШИХ «Поиск затонувшего клада»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БЛОКИ ДЬЕНЕША ДЛЯ СТАРШИХ «Праздник в стране блоков»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БЛОКИ ДЬЕНЕША ДЛЯ СТАРШИХ «Спасатели приходят на помощь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Давайте вместе поиграем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ЦВЕТНЫЕ СЧЕТНЫЕ ПАЛОЧКИ КЮИЗЕНЕР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Волшебные дорожки (игры с палочками Кюизенера)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Веселые цветные числа (игровые развивающие ситуации)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ом с колокольчиком (игры с палочками Кюизенера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РОСТИКИ - Посудная лавка (игра-сканворд к  палочкам Кюизенера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 ЗОЛОТОМ КРЫЛЬЦЕ… (набор игр к  палочкам Кюизенера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ВМЕСТЕ ВЕСЕЛО ИГРАТЬ  (игры с палочками Кюизенера)   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СТРАНА БЛОКОВ И ПАЛОЧЕК  (набор игр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ДЕМОНСТРАЦИОННЫЙ МАТЕРИАЛ к Блокам Дьенеша и палочкам Кюизенер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СЛОЖИ УЗОР – кубик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Сложи узор для малышей (игровой материал)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ЧУДО КУБИКИ (игровой материал для  СЛОЖИ УЗОР)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ЧУДО КУБИКИ - 2 (игровой материал для  СЛОЖИ УЗОР)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3 до 4 лет. Развиваем сенсорику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3 до 4 лет. Развиваем внимание, памят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Комплект карточек с заданиями для групповых занятий с детьми от 3 до 4 лет. Развиваем мышление.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3 до 4 лет. Развиваем воображение, реч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4 до 5 лет. Развиваем сенсорику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4 до 5 лет. Развиваем внимание, памят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Комплект карточек с заданиями для групповых занятий с детьми от 4 до 5 лет. Развиваем мышление.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4 до 5 лет. Развиваем воображение, реч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5 до 6 лет. Развиваем сенсорику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5 до 6 лет. Развиваем внимание, памят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Комплект карточек с заданиями для групповых занятий с детьми от 5 до 6 лет. Развиваем мышление.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5 до 6 лет. Развиваем воображение, реч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6 до 7 лет. Развиваем сенсорику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6 до 7 лет. Развиваем внимание, памят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Комплект карточек с заданиями для групповых занятий с детьми от 6 до 7 лет. Развиваем мышление.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6 до 7 лет. Развиваем воображение, реч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разрезных карточек. Окружающий мир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(6 видов по 5 ш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Пальчиковая игрушка Куро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Пальчиковая игрушка Петух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Пальчиковая игрушка Цыпленок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альчиковая игрушка Мыш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Пальчиковая игрушка Золотая рыб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Пальчиковая игрушка Осьминог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Пальчиковая игрушка Пингвин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Пальчиковая игрушка Соба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Пальчиковая игрушка Дево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Пальчиковая игрушка Мальчик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Пальчиковая игрушка Бабуш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Пальчиковая игрушка Дедуш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Пальчиковая игрушка Мам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альчиковая игрушка Пап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альчиковая игрушка Зебр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игровых динамических раздаточных пособий "Карусель" Математика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8 видов по 6 ш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игровых динамических раздаточных пособий "Карусель" Обучение грамоте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7 видов по 6 ш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игровых динамических раздаточных пособий "Карусель" Окружающий мир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7 видов по 6 ш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b/>
                <w:kern w:val="0"/>
                <w:lang w:eastAsia="en-US" w:bidi="ar-SA"/>
              </w:rPr>
              <w:t>Кабинет психолога</w:t>
            </w:r>
            <w:r>
              <w:rPr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СЛОЖИ УЗОР – кубик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Сложи узор для малышей (игровой материал)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ЧУДО КУБИКИ (игровой материал для  СЛОЖИ УЗОР)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ЧУДО КУБИКИ - 2 (игровой материал для  СЛОЖИ УЗОР)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оотбук Akuarius cmp NS735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Активные колонки Для П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Кабинет ст. воспитател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оотбук Akuarius cmp NS735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Активные колонки Для П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 xml:space="preserve">Телевизор </w:t>
            </w:r>
            <w:r>
              <w:rPr>
                <w:kern w:val="0"/>
                <w:lang w:val="en-US" w:eastAsia="en-US" w:bidi="ar-SA"/>
              </w:rPr>
              <w:t>Telefunken</w:t>
            </w:r>
            <w:r>
              <w:rPr>
                <w:kern w:val="0"/>
                <w:lang w:eastAsia="en-US" w:bidi="ar-SA"/>
              </w:rPr>
              <w:t xml:space="preserve"> 32" </w:t>
            </w:r>
            <w:r>
              <w:rPr>
                <w:kern w:val="0"/>
                <w:lang w:val="en-US" w:eastAsia="en-US" w:bidi="ar-SA"/>
              </w:rPr>
              <w:t>TF</w:t>
            </w:r>
            <w:r>
              <w:rPr>
                <w:kern w:val="0"/>
                <w:lang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LED</w:t>
            </w:r>
            <w:r>
              <w:rPr>
                <w:kern w:val="0"/>
                <w:lang w:eastAsia="en-US" w:bidi="ar-SA"/>
              </w:rPr>
              <w:t>32</w:t>
            </w:r>
            <w:r>
              <w:rPr>
                <w:kern w:val="0"/>
                <w:lang w:val="en-US" w:eastAsia="en-US" w:bidi="ar-SA"/>
              </w:rPr>
              <w:t>S</w:t>
            </w:r>
            <w:r>
              <w:rPr>
                <w:kern w:val="0"/>
                <w:lang w:eastAsia="en-US" w:bidi="ar-SA"/>
              </w:rPr>
              <w:t>22</w:t>
            </w:r>
            <w:r>
              <w:rPr>
                <w:kern w:val="0"/>
                <w:lang w:val="en-US" w:eastAsia="en-US" w:bidi="ar-SA"/>
              </w:rPr>
              <w:t>T</w:t>
            </w:r>
            <w:r>
              <w:rPr>
                <w:kern w:val="0"/>
                <w:lang w:eastAsia="en-US" w:bidi="ar-SA"/>
              </w:rPr>
              <w:t>2 2015г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Мультимедиа-проектор Acer X 113H 2015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Экран </w:t>
            </w:r>
            <w:r>
              <w:rPr>
                <w:kern w:val="0"/>
                <w:lang w:val="en-US" w:eastAsia="en-US" w:bidi="ar-SA"/>
              </w:rPr>
              <w:t>SkreenMedia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hampion</w:t>
            </w:r>
            <w:r>
              <w:rPr>
                <w:kern w:val="0"/>
                <w:lang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SCM</w:t>
            </w:r>
            <w:r>
              <w:rPr>
                <w:kern w:val="0"/>
                <w:lang w:eastAsia="en-US" w:bidi="ar-SA"/>
              </w:rPr>
              <w:t>-1108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этническом украинском костюме, девоч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этническом украинском костюме,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Баварском костюме,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Норвежском костюме,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русском костюме, девоч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кла в татарском костюме, девоч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кла в Баварском костюме, девоч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Норвежском костюме, девоч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кла северянин,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кла северянка, девоч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кла не менее 38 см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кла в этническом дагестанском костюме,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Кабинет логопед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нтерактивное развивающее пособие дошкольное образование. ЛОГО ИГРЫ. (ФГОС ДО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нтерактивное развивающее пособие дошкольное образование. ГОВОРЯЩИЕ КАРТИНКИ. (ФГОС ДО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нтерактивное развивающее пособие дошкольное образование. ИГРЫ СО СЛОВАМИ. (ФГОС ДО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нтерактивное развивающее пособие дошкольное образование. ШАГ ЗА ШАГОМ. (ФГОС ДО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Интерактивное развивающее пособие дошкольное образование. ЛОГО РИТМИКА. (ФГОС ДО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нтерактивное развивающее пособие дошкольное образование. СМОТРИ И ГОВОРИ. (ФГОС ДО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Интерактивное развивающее пособие дошкольное образование. РАЗВИВАЮЩИЕ ИГРЫ. (ФГОС ДО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нтерактивное развивающее пособие дошкольное образование. ИГРЫ ДЛЯ МАЛЕНЬКОГО ГЕНИЯ (ФГОС ДО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оотбук Akuarius cmp NS735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Активные колонки Для П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b/>
              </w:rPr>
              <w:t>13 Групповых-игровых  комна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оотбук Akuarius cmp NS735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Активные колонки Для П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Логический куб тип 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огический куб тип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огический куб тип3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Часики пазлы тип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Часики пазлы тип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стольная игра "Азбука-арифметика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стольная игра "Азбука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36 см.,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35 см, девочка тип 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43 см, девочка тип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43 см, девочка тип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35 см, девочка тип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Кукла не менее 30 см, дево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35 см, девочка тип 3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кла высота не менее 23 см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одежде высота не менее 36 см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одежде высота не менее 16 см. тип 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одежде высота не менее 16 см. тип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одежде высота не менее 16 см. тип 3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35 см, девочка тип 4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Кукла не менее 42 см, дево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одежде высота не менее 22 см. тип 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одежде высота не менее 22 см. тип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35 см, девочка тип 5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Кукла не менее 33 см, дево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46 см, девочка тип 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46 см, девочка тип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34 см,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53 см, мальчик тип 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не менее 53 см, мальчик тип 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из ПВХ Барбос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из ПВХ Зазнай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ушка из ПВХ Ове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из ПВХ Попуга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из ПВХ Толстопуз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ушка Толстяк с пропеллером из ПВХ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ушка Трехглавый змей из ПВХ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Стол для экспериментирования(вода-песок)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омино Ферм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омино Фрукты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омино Природ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ото малышам. Времена год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ото малышам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тицы, животны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омино детское "Фрукты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омино детское "Животные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Домино детское "Окружающий мир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омино детское "Дорожные знаки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ото "Дорожные знаки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артинки Растительный и животный ми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Логическое домино/ассоциаци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Логическое домино/животны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огическое домино/растени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из ПВХ Хохотун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ушка из ПВХ Поросенок с бантиком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ото малышам. Овощи, фрукты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мебели для кукол "Больница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хня "Малютка"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Комплект стул с 2 -мя табуретками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овая зона "Магазин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оотбук Akuarius cmp NS735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Активные колонки Для ПК CVEN SPS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укольный дом - 3 этажа без                                                 кукол и мебели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Набор мебели для кукол "Спальня"              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Набор мебели для кукол "Детская спальня "   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Набор мебели для кукол "Кухня"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Набор мебели для кукол "Столовая"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Набор мебели для кукол "Ванная комната"               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Набор мебели для кукол "Комната отдыха"              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кукол 6 шту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Детский кухонный набор "Чайный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Детский кухонный набор "Кухонный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Детский кухонный набор "Столовый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Детский кухонный набор "Плит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Детский кухонный набор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Корзинка детска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 </w:t>
            </w:r>
            <w:r>
              <w:rPr>
                <w:kern w:val="0"/>
                <w:lang w:eastAsia="en-US" w:bidi="ar-SA"/>
              </w:rPr>
              <w:t xml:space="preserve">Игра Кухонные приборы в сетке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овой набор "Гриль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"Моя кухня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Автомобиль-самосва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 </w:t>
            </w:r>
            <w:r>
              <w:rPr>
                <w:kern w:val="0"/>
                <w:lang w:eastAsia="en-US" w:bidi="ar-SA"/>
              </w:rPr>
              <w:t>Игрушка Автомобиль-самосвал карьерны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Автомобиль-самосвал "Мамонт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"Джип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"Джип Сафари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ушка Трактор гусеничны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Трактор "Кузя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ушка Автомобиль - самосвал "Бизон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ушка Автомобиль - самосвал "Пони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ушка Автомобиль "Пони"- кран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ушка Автомобиль "Пони"-цистерн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ушка Автомобиль-катал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Автомобиль-каталка для девоче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Кате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ушка "Яхта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Игрушка Ванна для кукол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Гладильный набор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"Готовим завтрак" - средни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"Готовим завтрак" -  большо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Фрукты разрезные тип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Фрукты разрезные тип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"Столярный набор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а "Набор инструментов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овой набор "Золушка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овой набор "Фрукты и овощи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овой набор "Фрукты и овощи" в сетке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овой набор "Продукты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овой набор "Строитель"№3 в сумке ПВХ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Кас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ушка Ящик для инструментов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ушка Тележка для супермаркет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родные куклы тип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кла народная с кроем тип 3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стольная игра Железная дорог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Транспорт Трамва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ляска для куко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Машинки "Бублики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Машинки "Бублики. Стройка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Детский песочный набор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Детский песочный набор "Рыбка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Детский песочный набор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Грабли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Грабли веерны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Ситечко "Рыбка" для пес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Мельниц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ушка Лей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ележка садовая детска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Мягкий конструктор ВЕЛИКАН Базов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Мягкий конструктор СТРОИТЕЛЬ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Магнитный конструктор КЛИК Базов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Пластмассовый конструктор ИЗОБРЕТАТЕЛЬ Расширенн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ластмассовый конструктор ТЕХН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Магнитный конструктор СУПЕРМАГ Базовый набор (165 деталей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Творческая Лаборатория Дошкольника Магнитный конструктор СУПЕРМАГ ПЛЮС Базовый набор (175 деталей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«Элементарная математика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Каркасы «Комплексный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Магнитный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Магнитный "Супер"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Магнитный «Конструируем транспорт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Магнитный «Дополнительный набор колес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 Полидрон Магнитный Сфера «Базовый»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Гигант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Гигант «Конструируем транспорт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Гигант «Огромные шестеренки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Гигант «Строительство дома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Малыш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Супер-гигант-3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Мосты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Проектирование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онструктор деревянны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Бульдозе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Вертол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Строй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Военн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онструктор блочны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блочный для детей 1+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Геометрические бусы-алфавит (43 де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Гвозди-перевертыш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Горка-шарики мала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ирамида "Круг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Пирамида "Квадрат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Пирамида "Восьмиугольник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Весы-пирамидк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омино цифры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Арифметический сч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огический  куб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огический  круг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огический квадра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Набор "Школьник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оловинки больши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роби больши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абиринт тип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абиринт тип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абиринт тип3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ирамидки-счет Шары (5 в 1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С Божьи коровки (шнуровки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Лабиринт "Лягушка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Весы геометри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роби малые "Круг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роби малые "Квадрат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Дроби малые "Треугольник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Геометрические бусы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абиринт "Шарики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Весы "Клоун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Маракас малы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Маракас средни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Маракас большо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ушка император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Бубен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Барабан малы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Барабан средни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сортировщик - ключ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Шнуровка "Ботинок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а "Поймай рыбку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для развития комбинаторик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Лабиринт с шариками - ЦИФРЫ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Лабиринт с шариками - ФИГУРЫ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абиринт с шариками - СЧ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абиринт с шариками - ЗМЕЙ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КУБИКИ ДЛЯ ВСЕХ(1 вариант) «Уголки» (упаковка–сумочка)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КУБИКИ ДЛЯ ВСЕХ(2 вариант) «Собирайка» (упаковка–сумочка)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КУБИКИ ДЛЯ ВСЕХ(3 вариант) «Эврика»  (упаковка–сумочка)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КУБИКИ ДЛЯ ВСЕХ(4 вариант) «Фантазия»  (упаковка–сумочка)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БИКИ ДЛЯ ВСЕХ(5 вариант) «Загадка»   (упаковка–сумочка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</w:t>
            </w:r>
            <w:r>
              <w:rPr>
                <w:kern w:val="0"/>
                <w:lang w:eastAsia="en-US" w:bidi="ar-SA"/>
              </w:rPr>
              <w:t>ЛЕТО  Головоломка-мозаи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ЗЕРО  Головоломка-мозаи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НСТРУКТОР ГЕОМЕТРИЧЕСКИЙ (большой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КОНСТРУКТОР «МОЗАИКА»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УЛИТКА путешественниц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а Мозаи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а Мозаика больша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а Мозаика "Солнышко" (90эл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а Мозаика "Радуга" (150 эл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Весы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ушка Весы одночашечны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а "Дорожные знаки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ушка Катер с логическими фигурам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ушка Самолет "Кит" с логическими фигурам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Развивающий тренажёр "Разноцветные окошки" 3-5 лет Базовый комплек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Развивающий тренажёр "Разноцветные окошки" 3-5 лет Дополнительный набор карточек к базовому комплекту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Развивающий тренажёр "Разноцветные окошки" 5-7 лет Базовый комплек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Развивающий тренажёр "Разноцветные окошки" 5-7 лет Дополнительный набор карточек к базовому комплекту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игровых тренажёров. Одеваюсь сам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игровых тренажёров. Одеваюсь сама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игровых тренажёров. Гномики в домике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а Пирамида "Башня" (6 элементов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а Пирамида зоопарк 22 см "Медведь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а Пирамида зоопарк 22 см "Хрюша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а Пирамида зоопарк 24см "Заяц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ирамида "Башенка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ирамида "Башня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ирамида "Маяк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ирамида 6-ти местна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ирамида 11-ти местна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ирамида цилиндрическа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Счетные шары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Волчо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астаньеты большие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Бубенцы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Чудесный мешочек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Пизанские башенки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Волчок-звёздо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Волчок-спираль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Блошки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Блошки в плошке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Набор звучащих шаров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Божьи коровки - за мамо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Веселая гусениц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Гусеничка-шнуров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Фруктовый червячо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Альбом для рисования 40л,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раски 12цв, акварель, медовы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Мелки восковые  перламутровы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Бумага цветная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артон белы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ластилин, со стекой</w:t>
              <w:tab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Доска для лепки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исть №1 </w:t>
              <w:tab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Фломастер 12цв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арандаши цветные 12цв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арандаш чернографитный,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Точилка металлическая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Ручка гелиевая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Ручка шариковая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Гуашь 12цв., МУЛЬТИКИ 20мл ГАММ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раски пальчиковые 4цв Яркая забава Спект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лей ПВ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лей-карандаш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ожницы 130мм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Палитра художни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Емкость для воды непроливайка с крышкой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стольная игра Хокке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стольная игра Баскетбо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стольная игра Мини-футбо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стольная игра Футбо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стольная игра За рулем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стольная игра Юный моря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стольная игра Зообильярд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стольная игра Кёрлинг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стольная игра Биатлон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Умные кубик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Шахматный дебю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ы с карточками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Времена года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ы с карточками. Животны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ы с карточками. Растени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ы с карточками. Форм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ы с карточками. Цв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ы с карточками. Часть целого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Мир вокруг нас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Домино "Новогоднее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огическое домино/форм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огическое домино/цвет и форм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Логическое домино/цвет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Домино детское "Любимые игрушки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асса цифр "Учись считать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бики "Математика с рисунками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бики обучающие "Азбука в картинках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ото "Весело учиться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ото "Азбука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ото "Ассоциации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ото "Профессии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ото "Магазин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Мозаика " Азбука/математика"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Мозаика "Азбука-арифметика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Мозаика "Азбука"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Музыкальный за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Домашний кинотеатр BDV-E4100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Телевизор Telefunken 32" TF-LED32S22T2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Цифровое пианино Casio CDP-230RBK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Аккустическая система Mikrolab SOLO-5C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узыкальный пульт ules DJ TRIM+SKRATCH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Маракас малы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Маракас средни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Маракас большо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Игрушка император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убен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арабан малы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арабан средни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Дудоч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Флейт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Губная гармош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Кастаньеты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Методический кабин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Ноотбук Akuarius cmp NS735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Активные колонки Для П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стольная игра Хокке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стольная игра Баскетбо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стольная игра Мини-футбо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стольная игра Футбо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стольная игра За рулем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стольная игра Юный моря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стольная игра Зообильярд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стольная игра Кёрлинг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стольная игра Биатлон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материалов для конструирования и моделирования. Касса цифр, букв, знаков и фигур. Математика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материалов для конструирования и моделирования. Касса букв, слогов, звуковых схем. Обучение грамоте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материалов для конструирования и моделирования. Касса букв и слов. Английский язык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Методические рекомендации "Комплект развивающих игр" (3-6 лет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мплект развивающих игр. Домино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мплект развивающих игр. Пазл-Лото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мплект развивающих игр. 3D пазл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мплект развивающих игр. Пазл-считалочка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мплект развивающих игр. 3D домино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мплект развивающих игр. Карусель-Лото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овой комплект для групповых занятий с детьми. "Собираем  пазлы по слоям". Деревянные пазлы с простой вырубкой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овой комплект для групповых занятий с детьми. "Собираем  пазлы по слоям". Деревянные пазлы с вырубкой средней сложности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овой комплект для групповых занятий с детьми. "Собираем пазлы по слоям". Деревянные пазлы со сложной вырубкой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овой комплект для групповых занятий с детьми. "Собираем пазлы по слоям". Деревянные пазлы с вырубкой повышенной сложности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овой комплект для групповых занятий с детьми "Моя первая книжка-пазл". Книжки-пазлы с простой вырубко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овой комплект для групповых занятий с детьми "Моя первая книжка-пазл". Книжки-пазлы с вырубкой средней сложност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овой комплект для групповых занятий с детьми "Моя первая книжка-пазл". Книжки-пазлы со сложной  вырубко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овой комплект для групповых занятий с детьми "Моя первая книжка-пазл". Книжки-пазлы с вырубкой повышенной сложност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Комплект динамических раздаточных пособий со шнурком. Математика. (3 вида по 8 шт.) Арифметика, Геометрия, Логика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динамических раздаточных пособий со шнурком. Обучение грамоте. (2 вида по 12 шт.) Азбука, Учимся читат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динамических раздаточных пособий со шнурком. Окружающий мир. (3 вида по 8 шт.) Животные, Природа и человек, Растения и грибы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грушка из ПВХ Бычок Пятнышко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из ПВХ Гном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из ПВХ Крол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Игрушка из ПВХ Серый Вол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стольная игра Железная дорог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Конструктор деревянный Конструктор Бульдозе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Вертол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Строй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Военн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онструктор блочны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нструктор блочный для детей 1+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кла в одежде профессия медсестр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одежде профессия военны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кла в одежде профессия врач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одежде профессия полицейски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кла в одежде профессия Строитель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VEN SPS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грибов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овоще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фруктов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"Дары леса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Мягкий конструктор ВЕЛИКАН Базов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магнитных фигурок Ферм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магнитных фигурок Принцы и Принцессы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магнитных фигурок Зоопар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Мягкий конструктор СТРОИТЕЛЬ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Магнитный конструктор КЛИК Базов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Пластмассовый конструктор ИЗОБРЕТАТЕЛЬ Расширенн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ластмассовый конструктор ТЕХН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Магнитный конструктор СУПЕРМАГ Базовый набор (165 деталей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Творческая Лаборатория Дошкольника Магнитный конструктор СУПЕРМАГ ПЛЮС Базовый набор (175 деталей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«Элементарная математика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Каркасы «Комплексный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Магнитный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Магнитный "Супер"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Магнитный «Конструируем транспорт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Магнитный «Дополнительный набор колес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 Полидрон Магнитный Сфера «Базовый»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Гигант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Гигант «Конструируем транспорт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Гигант «Огромные шестеренки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Гигант «Строительство дома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Малыш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абор Полидрон Супер-гигант-3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Мосты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бор Полидрон Проектирование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онструктор деревянны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Набор Город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Большие строительные платы.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Строительные кирпичики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 xml:space="preserve">Набор дверей, окон и черепицы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 xml:space="preserve">Набор колес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Конструктор Моя первая история.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«Построй свою историю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Бульдозе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Вертол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Строй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структор Военн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онструктор блочны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нструктор блочный для детей 1+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 xml:space="preserve">Логические блоки Дьенеша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БЛОКИ ДЬЕНЕША  для самых маленьких (игры с блоками Дьенеша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БЛОКИ ДЬЕНЕША для самых маленьких2 (игры с блоками Дьенеша)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МАЛЕНЬКИЕ ЛОГИКИ (игры с блокамиДьенеша)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МАЛЕНЬКИЕ ЛОГИКИ 2  (игры с блоками Дьенеша)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ЕПИМ НЕЛЕПИЦЫ (игры с блоками Дьенеша 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БЛОКИ ДЬЕНЕША ДЛЯ СТАРШИХ «Поиск затонувшего клада»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БЛОКИ ДЬЕНЕША ДЛЯ СТАРШИХ «Праздник в стране блоков»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БЛОКИ ДЬЕНЕША ДЛЯ СТАРШИХ «Спасатели приходят на помощь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Давайте вместе поиграем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ЦВЕТНЫЕ СЧЕТНЫЕ ПАЛОЧКИ КЮИЗЕНЕР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Волшебные дорожки (игры с палочками Кюизенера)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Веселые цветные числа (игровые развивающие ситуации)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ом с колокольчиком (игры с палочками Кюизенера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РОСТИКИ - Посудная лавка (игра-сканворд к  палочкам Кюизенера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НА ЗОЛОТОМ КРЫЛЬЦЕ… (набор игр к  палочкам Кюизенера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ВМЕСТЕ ВЕСЕЛО ИГРАТЬ  (игры с палочками Кюизенера)   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СТРАНА БЛОКОВ И ПАЛОЧЕК  (набор игр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ДЕМОНСТРАЦИОННЫЙ МАТЕРИАЛ к Блокам Дьенеша и палочкам Кюизенер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СЛОЖИ УЗОР – кубик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Сложи узор для малышей (игровой материал)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ЧУДО КУБИКИ (игровой материал для  СЛОЖИ УЗОР)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ЧУДО КУБИКИ - 2 (игровой материал для  СЛОЖИ УЗОР)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3 до 4 лет. Развиваем сенсорику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3 до 4 лет. Развиваем внимание, памят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Комплект карточек с заданиями для групповых занятий с детьми от 3 до 4 лет. Развиваем мышление.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3 до 4 лет. Развиваем воображение, реч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4 до 5 лет. Развиваем сенсорику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4 до 5 лет. Развиваем внимание, памят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Комплект карточек с заданиями для групповых занятий с детьми от 4 до 5 лет. Развиваем мышление.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4 до 5 лет. Развиваем воображение, реч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5 до 6 лет. Развиваем сенсорику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5 до 6 лет. Развиваем внимание, памят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Комплект карточек с заданиями для групповых занятий с детьми от 5 до 6 лет. Развиваем мышление.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5 до 6 лет. Развиваем воображение, реч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6 до 7 лет. Развиваем сенсорику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6 до 7 лет. Развиваем внимание, памят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Комплект карточек с заданиями для групповых занятий с детьми от 6 до 7 лет. Развиваем мышление.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карточек с заданиями для групповых занятий с детьми от 6 до 7 лет. Развиваем воображение, реч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разрезных карточек. Окружающий мир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6 видов по 5 ш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игровых динамических раздаточных пособий "Карусель" Математика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8 видов по 6 ш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игровых динамических раздаточных пособий "Карусель" Обучение грамоте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7 видов по 6 ш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игровых динамических раздаточных пособий "Карусель" Окружающий мир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7 видов по 6 ш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таблиц Математика 3-4 года. "Считалочка"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8 таблиц+16 кар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таблиц Развитие речи 3-4 года. " Подскажи словечко ". (5 таблиц+16 кар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таблиц Окружающий мир 3-4 года. "Мои первые уроки"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10 таблиц+16 кар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таблиц Математика 4-5 лет. "Шаг за шагом"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8 таблиц+16 кар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таблиц Развитие речи 4-5 лет. "Такие разные слова"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5 таблиц+16 кар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таблиц Окружающий мир 4-5 лет. "Я расту"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11 таблиц+16 кар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таблиц Математика 5-6 лет. "Скоро в школу"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16 таблиц+16 кар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таблиц Развитие речи 5-6 лет. "Мои рассказы"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8 таблиц+16 кар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мплект таблиц Обучение грамоте 5-6 лет. "Маленький грамотей"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8 таблиц+16 кар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таблиц Окружающий мир 5-6 лет. "Животные и растения"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12 таблиц+16 кар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таблиц Окружающий мир 5-6 лет. "Я познаю мир"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13 таблиц+16 кар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b/>
                <w:kern w:val="0"/>
                <w:lang w:eastAsia="en-US" w:bidi="ar-SA"/>
              </w:rPr>
              <w:t>Кабинет психолога</w:t>
            </w:r>
            <w:r>
              <w:rPr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СЛОЖИ УЗОР – кубик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Сложи узор для малышей (игровой материал)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ЧУДО КУБИКИ (игровой материал для  СЛОЖИ УЗОР)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ЧУДО КУБИКИ - 2 (игровой материал для  СЛОЖИ УЗОР)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оотбук Akuarius cmp NS735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Активные колонки Для П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Божьи коровки (шнуровки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Набор мебели для кукол "Спальня"              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Набор мебели для кукол "Детская спальня "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</w:t>
            </w:r>
            <w:r>
              <w:rPr>
                <w:kern w:val="0"/>
                <w:lang w:eastAsia="en-US" w:bidi="ar-SA"/>
              </w:rPr>
              <w:t xml:space="preserve">Набор кукол 6 штук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Кабинет ст. воспитател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кла народная одетая тип 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основ для творчества для работы с детьми от 3 до 4 л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основ для творчества для работы с детьми от 4 до 5 л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омплект основ для творчества для работы с детьми от 5 до 6 л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мплект основ для творчества для работы с детьми от 6 до 7 л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этническом польском костюм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оотбук Akuarius cmp NS735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Активные колонки Для П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этническом украинском костюме, девоч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этническом украинском костюме,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Баварском костюме,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Норвежском костюме,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русском костюме, девоч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кла в татарском костюме, девоч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кла в Баварском костюме, девоч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Норвежском костюме, девоч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кла северянин,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кла северянка, девоч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укла не менее 38 см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укла в этническом дагестанском костюме,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Альбом для рисования 40л,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раски 12цв, акварель, медовы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Мелки восковые  перламутровы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Бумага цветная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артон белы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ластилин, со стекой</w:t>
              <w:tab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Доска для лепки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исть №1 </w:t>
              <w:tab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Фломастер 12цв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арандаши цветные 12цв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арандаш чернографитный,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Точилка металлическая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Ручка гелиевая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Ручка шариковая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Гуашь 12цв., МУЛЬТИКИ 20мл ГАММ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раски пальчиковые 4цв Яркая забава Спект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лей ПВ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лей-карандаш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Ножницы 130мм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алитра художни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Емкость для воды непроливайка с крышкой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Телевизор </w:t>
            </w:r>
            <w:r>
              <w:rPr>
                <w:kern w:val="0"/>
                <w:lang w:val="en-US" w:eastAsia="en-US" w:bidi="ar-SA"/>
              </w:rPr>
              <w:t>Telefunken</w:t>
            </w:r>
            <w:r>
              <w:rPr>
                <w:kern w:val="0"/>
                <w:lang w:eastAsia="en-US" w:bidi="ar-SA"/>
              </w:rPr>
              <w:t xml:space="preserve"> 32" </w:t>
            </w:r>
            <w:r>
              <w:rPr>
                <w:kern w:val="0"/>
                <w:lang w:val="en-US" w:eastAsia="en-US" w:bidi="ar-SA"/>
              </w:rPr>
              <w:t>TF</w:t>
            </w:r>
            <w:r>
              <w:rPr>
                <w:kern w:val="0"/>
                <w:lang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LED</w:t>
            </w:r>
            <w:r>
              <w:rPr>
                <w:kern w:val="0"/>
                <w:lang w:eastAsia="en-US" w:bidi="ar-SA"/>
              </w:rPr>
              <w:t>32</w:t>
            </w:r>
            <w:r>
              <w:rPr>
                <w:kern w:val="0"/>
                <w:lang w:val="en-US" w:eastAsia="en-US" w:bidi="ar-SA"/>
              </w:rPr>
              <w:t>S</w:t>
            </w:r>
            <w:r>
              <w:rPr>
                <w:kern w:val="0"/>
                <w:lang w:eastAsia="en-US" w:bidi="ar-SA"/>
              </w:rPr>
              <w:t>22</w:t>
            </w:r>
            <w:r>
              <w:rPr>
                <w:kern w:val="0"/>
                <w:lang w:val="en-US" w:eastAsia="en-US" w:bidi="ar-SA"/>
              </w:rPr>
              <w:t>T</w:t>
            </w:r>
            <w:r>
              <w:rPr>
                <w:kern w:val="0"/>
                <w:lang w:eastAsia="en-US" w:bidi="ar-SA"/>
              </w:rPr>
              <w:t>2 2015г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Мультимедиа-проектор Acer X 113H 2015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Экран </w:t>
            </w:r>
            <w:r>
              <w:rPr>
                <w:kern w:val="0"/>
                <w:lang w:val="en-US" w:eastAsia="en-US" w:bidi="ar-SA"/>
              </w:rPr>
              <w:t>SkreenMedia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hampion</w:t>
            </w:r>
            <w:r>
              <w:rPr>
                <w:kern w:val="0"/>
                <w:lang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SCM</w:t>
            </w:r>
            <w:r>
              <w:rPr>
                <w:kern w:val="0"/>
                <w:lang w:eastAsia="en-US" w:bidi="ar-SA"/>
              </w:rPr>
              <w:t>-1108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Кабинет логопед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нтерактивное развивающее пособие дошкольное образование. ЛОГО ИГРЫ. (ФГОС ДО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нтерактивное развивающее пособие дошкольное образование. ГОВОРЯЩИЕ КАРТИНКИ. (ФГОС ДО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нтерактивное развивающее пособие дошкольное образование. ИГРЫ СО СЛОВАМИ. (ФГОС ДО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нтерактивное развивающее пособие дошкольное образование. ШАГ ЗА ШАГОМ. (ФГОС ДО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Интерактивное развивающее пособие дошкольное образование. ЛОГО РИТМИКА. (ФГОС ДО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нтерактивное развивающее пособие дошкольное образование. СМОТРИ И ГОВОРИ. (ФГОС ДО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Интерактивное развивающее пособие дошкольное образование. РАЗВИВАЮЩИЕ ИГРЫ. (ФГОС ДО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Интерактивное развивающее пособие дошкольное образование. ИГРЫ ДЛЯ МАЛЕНЬКОГО ГЕНИЯ (ФГОС ДО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b/>
              </w:rPr>
              <w:t>13 Групповых-игровых  комна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тренажёров. Одеваюсь сам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тренажёров. Одеваюсь сама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тренажёров. Гномики в домике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нструктор деревянны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Дроби малые "Круг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Дроби малые "Квадрат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 </w:t>
            </w:r>
            <w:r>
              <w:rPr/>
              <w:t>Дроби малые "Треугольник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Часики пазлы тип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Часики пазлы тип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     </w:t>
            </w:r>
            <w:r>
              <w:rPr/>
              <w:t xml:space="preserve">Домино детское "Любимые игрушки"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     </w:t>
            </w:r>
            <w:r>
              <w:rPr/>
              <w:t>Мебель: Набор мебели для кукол "Больница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овая зона "Магазин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Кухня "Малютка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Логическое домино/ассоциаци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Логическое домино/животны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Логическое домино/растени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Логическое домино/форм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Логическое домино/цвет и форм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Логическое домино/цв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ирамида "Круг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ирамида "Квадрат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ирамида "Восьмиугольник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а Пирамида "Башня" (6 элементов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а Пирамида зоопарк 22 см "Медведь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а Пирамида зоопарк 22 см "Хрюша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а Пирамида зоопарк 24см "Заяц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ирамида "Башенка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ирамида "Башня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ирамида "Маяк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ирамида 6-ти местна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ирамида 11-ти местна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ирамида цилиндрическа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Чудесный мешочек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изанские башенк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стольная игра Хокке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стольная игра Баскетбо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стольная игра Мини-футбо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стольная игра Футбо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стольная игра За рулем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стольная игра Юный моря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стольная игра Зообильярд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стольная игра Железная дорог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Транспорт Трамва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стольная игра Кёрлинг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стольная игра Биатлон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Лабиринт с шариками - ЦИФРЫ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Лабиринт с шариками - ФИГУРЫ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Лабиринт с шариками - СЧ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Лабиринт с шариками - ЗМЕЙ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 </w:t>
            </w:r>
            <w:r>
              <w:rPr/>
              <w:t>Лабиринт тип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Лабиринт тип3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овой набор "Строитель"№3 в сумке ПВХ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Кас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Ящик для инструментов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Тележка для супермаркет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овой набор "Доктор" в сумк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овой набор "Парикмахер" в сумке ПВХ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Куро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Петух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Цыпленок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альчиковая игрушка Мыш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Золотая рыб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Осьминог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Пингвин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Соба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Дево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Мальчик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альчиковая игрушка Бабуш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альчиковая игрушка Дедуш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Мам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альчиковая игрушка Пап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альчиковая игрушка Зебр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не менее 38 см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не менее 36 см.,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не менее 35 см, девочка тип 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не менее 43 см, девочка тип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не менее 43 см, девочка тип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не менее 35 см, девочка тип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Кукла не менее 30 см, дево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не менее 35 см, девочка тип 3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ысота не менее 23 см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одежде высота не менее 36 см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одежде высота не менее 16 см. тип 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одежде высота не менее 16 см. тип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одежде высота не менее 16 см. тип 3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из ПВХ Барбос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из ПВХ Зазнай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Игрушка из ПВХ Ове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из ПВХ Попуга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из ПВХ Толстопуз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Толстяк с пропеллером из ПВХ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Трехглавый змей из ПВХ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из ПВХ Хохотун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ерчаточный кукольный театр: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Аленуш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Баба-Яг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Баб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Баран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Владелец куко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Воевод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Вол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Веселый поросено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Гусь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Девочка с голубыми волосам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Дед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Деревянный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Жучка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Заинь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Золотая рыб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Ивануш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вакуш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з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злено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ров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ш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Девочка в красной шапочк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роч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Добрый кот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Лис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Лисиц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Мальчик поэ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Марфуш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Мачех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Медведь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Дед Мороз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Мышка-норуш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Мышонок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етруш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етух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Мышонок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ринц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рицесс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Царь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Шарманщ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Ширм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Щу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/театр с 4 персонажами с ширмо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/театр с 7 персонажами 1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к/театр с 7 персонажами 2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Домино Ферм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Домино Фрукты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Лото малышам. Овощи, фрукты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Домино детское "Фрукты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Домино детское "Животные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Фрукты разрезные тип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Фрукты разрезные тип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Кукольный дом - 3 этажа без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Набор мебели для кукол "Спальня"              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Набор мебели для кукол "Детская спальня "   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Набор мебели для кукол "Кухня"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Набор мебели для кукол "Столовая"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Набор мебели для кукол "Ванная комната"               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Набор мебели для кукол "Комната отдыха"              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кукол 6 шту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Автомобиль-самосва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   </w:t>
            </w:r>
            <w:r>
              <w:rPr/>
              <w:t>Игрушка Автомобиль-самосвал карьерны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Автомобиль-самосвал "Мамонт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"Джип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"Джип Сафари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Трактор гусеничны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Трактор "Кузя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Автомобиль - самосвал "Бизон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Автомобиль - самосвал "Пони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Автомобиль "Пони"- кран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Автомобиль "Пони"-цистерн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Игрушка Автомобиль-катал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Автомобиль-каталка для девоче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Кате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"Яхта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Игра Детский кухонный набор "Чайный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Игра Детский кухонный набор "Кухонный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Игра Детский кухонный набор "Столовый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Игра Детский кухонный набор "Плит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Игра Детский кухонный набор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Корзинка детска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   </w:t>
            </w:r>
            <w:r>
              <w:rPr/>
              <w:t xml:space="preserve">Игра Кухонные приборы в сетке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Игровой набор "Гриль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"Моя кухня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Игрушка Ванна для кукол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Игра Гладильный набор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ляска для куко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Игровой набор "Золушка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Игровой набор "Фрукты и овощи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Игровой набор "Фрукты и овощи" в сетке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овой набор "Продукты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ляска для куко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Машинки "Бублики"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Машинки "Бублики. Стройка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Большие строительные платы.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Строительные кирпичики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 </w:t>
            </w:r>
            <w:r>
              <w:rPr/>
              <w:t xml:space="preserve">Набор дверей, окон и черепицы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 </w:t>
            </w:r>
            <w:r>
              <w:rPr/>
              <w:t xml:space="preserve">Набор колес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Конструктор Моя первая история.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нструктор «Построй свою историю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нструктор Бульдозе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нструктор Вертол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нструктор Строй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нструктор Военн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Конструктор блочны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нструктор блочный для детей 1+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НСТРУКТОР ГЕОМЕТРИЧЕСКИЙ (большой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НСТРУКТОР «МОЗАИКА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Лабиринт с шариками - ЦИФРЫ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Лабиринт с шариками - ФИГУРЫ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Лабиринт с шариками - СЧ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Лабиринт с шариками – ЗМЕЙ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ластмассовый конструктор ИЗОБРЕТАТЕЛЬ Расширенн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ластмассовый конструктор ТЕХН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Магнитный конструктор СУПЕРМАГ Базовый набор (165 деталей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Творческая Лаборатория Дошкольника Магнитный конструктор СУПЕРМАГ ПЛЮС Базовый набор (175 деталей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«Элементарная математика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Каркасы «Комплексный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Магнитный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Магнитный "Супер"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Магнитный «Конструируем транспорт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Магнитный «Дополнительный набор колес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 Полидрон Магнитный Сфера «Базовый»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Гигант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Гигант «Конструируем транспорт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Гигант «Огромные шестеренки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Гигант «Строительство дома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Малыш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Супер-гигант-3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Мосты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Проектирование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Развивающий тренажёр "Разноцветные окошки" 3-5 лет Базовый комплек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Развивающий тренажёр "Разноцветные окошки" 3-5 лет Дополнительный набор карточек к базовому комплекту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Развивающий тренажёр "Разноцветные окошки" 5-7 лет Базовый комплек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Развивающий тренажёр "Разноцветные окошки" 5-7 лет Дополнительный набор карточек к базовому комплекту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Кабинет ст. воспитател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Баварском костюме,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Норвежском костюме,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русском костюме, девоч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татарском костюме, девоч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Баварском костюме, девоч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Норвежском костюме, девоч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северянин,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северянка, девоч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этническом дагестанском костюме,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этническая в дагестанском костюме, девоч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этническая в татарском костюме,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этническом польском костюм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этническом украинском костюме, девоч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этническом украинском костюме,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одежде профессия медсестр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основ для</w:t>
            </w:r>
            <w:r>
              <w:rPr>
                <w:b/>
              </w:rPr>
              <w:t xml:space="preserve"> </w:t>
            </w:r>
            <w:r>
              <w:rPr/>
              <w:t>творчества для работы с детьми от 3 до 4 л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основ для творчества для работы с детьми от 4 до 5 л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основ для творчества для работы с детьми от 5 до 6 л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основ для творчества для работы с детьми от 6 до 7 л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Альбом для рисования 40л,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раски 12цв, акварель, медо-вы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Мелки восковые  перламутро-вы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Бумага цветная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Картон белы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ластилин, со стекой</w:t>
              <w:tab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Доска для лепки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Кисть №1 </w:t>
              <w:tab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Фломастер 12цв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Карандаши цветные 12цв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Карандаш чернографитный,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Точилка металлическая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Ручка гелиевая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Ручка шариковая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Гуашь 12цв., МУЛЬТИКИ 20мл ГАММ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раски пальчиковые 4цв Яркая забава Спект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Клей ПВ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Клей-карандаш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Ножницы 130мм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алитра художни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Емкость для воды не проливай-ка с крышкой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Кабинет психолог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ЧУДО КУБИКИ (игровой материал для  СЛОЖИ УЗОР)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ЧУДО КУБИКИ - 2 (игровой материал для  СЛОЖИ УЗОР)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БИКИ ДЛЯ ВСЕХ(5 вариант) «Загадка»   (упаковка–сумочка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развивающих игр. Домино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развивающих игр. Пазл-Лото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развивающих игр. 3D пазл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развивающих игр. Пазл-считалочка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развивающих игр. 3D домино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развивающих игр. Карусель-Лото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разрезных карточек. Окружающий мир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(6 видов по 5 ш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НСТРУКТОР ГЕОМЕТРИЧЕСКИЙ (большой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НСТРУКТОР «МОЗАИКА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Набор мебели для кукол "Спальня"              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Набор мебели для кукол "Детская спальня "   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Набор мебели для кукол "Кухня"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Набор мебели для кукол "Столовая"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Набор мебели для кукол "Ванная комната"               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Набор мебели для кукол "Комната отдыха"              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кукол 6 шту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 </w:t>
            </w:r>
            <w:r>
              <w:rPr/>
              <w:t>к/театр с 4 персонажами с ширмо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не менее 36 см.,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не менее 35 см, девочка тип 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не менее 43 см, девочка тип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из ПВХ Попуга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из ПВХ Толстопуз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Толстяк с пропеллером из ПВХ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из ПВХ Хохотун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Куро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Петух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Цыпленок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альчиковая игрушка Мыш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Золотая рыб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Осьминог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Пингвин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Соба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Дево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Мальчик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альчиковая игрушка Бабуш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альчиковая игрушка Дедуш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Мам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альчиковая игрушка Пап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альчиковая игрушка Зебр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ерчаточный кукольный театр: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Аленуш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Баба-Яг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Баб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Баран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Владелец куко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Воевод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Вол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Веселый поросено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Гусь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Девочка с голубыми волосам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Дед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Деревянный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Жучка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Мягкий конструктор ВЕЛИКАН Базов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Мягкий конструктор СТРОИТЕЛЬ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Магнитный конструктор КЛИК Базов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тренажёров. Одеваюсь сам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тренажёров. Одеваюсь сама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тренажёров. Гномики в домике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Часики пазлы тип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  </w:t>
            </w:r>
            <w:r>
              <w:rPr/>
              <w:t xml:space="preserve">Домино детское "Любимые игрушки"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а Пирамида "Башня" (6 элементов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а Пирамида зоопарк 22 см "Медведь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Чудесный мешочек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изанские башенк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Методкабин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разрезных карточек для пропедевтики чтения и письм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(6 видов по 5 ш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разрезных карточек для пропедевтики устного счет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(6 видов по 5 ш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разрезных карточек. Окружающий мир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(6 видов по 5 ш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динамических раздаточных пособий со шнурком. Математика. (3 вида по 8 шт.) Арифметика, Геометрия, Логика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динамических раздаточных пособий со шнурком. Обучение грамоте. (2 вида по 12 шт.) Азбука, Учимся читат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материалов для конструирования и моделирования. Касса цифр, букв, знаков и фигур. Математика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материалов для конструирования и моделирования. Касса букв, слогов, звуковых схем. Обучение грамоте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материалов для конструирования и моделирования. Касса букв и слов. Английский язык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Развивающий тренажёр "Разноцветные окошки" 3-5 лет Базовый комплек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Развивающий тренажёр "Разноцветные окошки" 3-5 лет Дополнительный набор карточек к базовому комплекту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Развивающий тренажёр "Разноцветные окошки" 5-7 лет Базовый комплек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Развивающий тренажёр "Разноцветные окошки" 5-7 лет Дополнительный набор карточек к базовому комплекту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тренажёров. Одеваюсь сам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тренажёров. Одеваюсь сама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тренажёров. Гномики в домике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динамических раздаточных пособий со шнурком. Окружающий мир. (3 вида по 8 шт.) Животные, Природа и человек, Растения и грибы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Чудесный мешочек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изанские башенк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ирамида "Маяк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ирамида 6-ти местна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ирамида 11-ти местна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ирамида "Восьмиугольник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динамических раздаточных пособий "Карусель" Математика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(8 видов по 6 ш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динамических раздаточных пособий "Карусель" Обучение грамоте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(7 видов по 6 ш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динамических раздаточных пособий "Карусель" Окружающий мир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(7 видов по 6 ш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динамических раздаточных пособий "Карусель" Английский язык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(7 видов по 6 ш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таблиц Математика 3-4 года. "Считалочка"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(8 таблиц+16 кар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таблиц Развитие речи 3-4 года. " Подскажи словечко ". (5 таблиц+16 кар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таблиц Окружающий мир 3-4 года. "Мои первые уроки"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(10 таблиц+16 кар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таблиц Математика 4-5 лет. "Шаг за шагом"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(8 таблиц+16 кар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таблиц Развитие речи 4-5 лет. "Такие разные слова"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(5 таблиц+16 кар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таблиц Окружающий мир 4-5 лет. "Я расту"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(11 таблиц+16 кар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таблиц Математика 5-6 лет. "Скоро в школу"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(16 таблиц+16 кар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таблиц Развитие речи 5-6 лет. "Мои рассказы"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(8 таблиц+16 кар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таблиц Обучение грамоте 5-6 лет. "Маленький грамотей"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(8 таблиц+16 кар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таблиц Окружающий мир 5-6 лет. "Животные и растения"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(12 таблиц+16 кар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таблиц Окружающий мир 5-6 лет. "Я познаю мир"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(13 таблиц+16 кар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Логические блоки Дьенеша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БЛОКИ ДЬЕНЕША  для самых маленьких (игры с блоками Дьенеша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БЛОКИ ДЬЕНЕША для самых маленьких2 (игры с блоками Дьенеша)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МАЛЕНЬКИЕ ЛОГИКИ (игры с блоками Дьенеша)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МАЛЕНЬКИЕ ЛОГИКИ 2  (игры с блоками Дьенеша)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ЛЕПИМ НЕЛЕПИЦЫ (игры с блоками Дьенеша 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БЛОКИ ДЬЕНЕША ДЛЯ СТАРШИХ «Поиск затонувшего клада»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БЛОКИ ДЬЕНЕША ДЛЯ СТАРШИХ «Праздник в стране блоков»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БЛОКИ ДЬЕНЕША ДЛЯ СТАРШИХ «Спасатели приходят на помощь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Давайте вместе поиграем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ЦВЕТНЫЕ СЧЕТНЫЕ ПАЛОЧКИ КЮИЗЕНЕР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Волшебные дорожки (игры с палочками Кюизенера)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Веселые цветные числа (игровые развивающие ситуации)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Дом с колокольчиком (игры с палочками Кюизенера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РОСТИКИ - Посудная лавка (игра-сканворд к  палочкам Кюизенера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 ЗОЛОТОМ КРЫЛЬЦЕ… (набор игр к  палочкам Кюизенера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ВМЕСТЕ ВЕСЕЛО ИГРАТЬ  (игры с палочками Кюизенера)            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СТРАНА БЛОКОВ И ПАЛОЧЕК  (набор игр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ДЕМОНСТРАЦИОННЫЙ МАТЕРИАЛ к Блокам Дьенеша и палочкам Кюизенер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СЛОЖИ УЗОР – кубик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Сложи узор для малышей (игровой материал)                         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ЧУДО КУБИКИ (игровой материал для  СЛОЖИ УЗОР)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ЧУДО КУБИКИ - 2 (игровой материал для  СЛОЖИ УЗОР)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КУБИКИ ДЛЯ ВСЕХ(1 вариант) «Уголки» (упаковка–сумочка)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КУБИКИ ДЛЯ ВСЕХ(2 вариант) «Собирайка» (упаковка–сумочка)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КУБИКИ ДЛЯ ВСЕХ(3 вариант) «Эврика»  (упаковка–сумочка)    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КУБИКИ ДЛЯ ВСЕХ(4 вариант) «Фантазия»  (упаковка–сумочка)    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БИКИ ДЛЯ ВСЕХ(5 вариант) «Загадка»   (упаковка–сумочка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карточек с заданиями для групповых занятий с детьми от 3 до 4 лет. Развиваем сенсорику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карточек с заданиями для групповых занятий с детьми от 3 до 4 лет. Развиваем внимание, памят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Комплект карточек с заданиями для групповых занятий с детьми от 3 до 4 лет. Развиваем мышление.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карточек с заданиями для групповых занятий с детьми от 3 до 4 лет. Развиваем воображение, реч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карточек с заданиями для групповых занятий с детьми от 4 до 5 лет. Развиваем сенсорику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карточек с заданиями для групповых занятий с детьми от 4 до 5 лет. Развиваем внимание, памят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Комплект карточек с заданиями для групповых занятий с детьми от 4 до 5 лет. Развиваем мышление.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карточек с заданиями для групповых занятий с детьми от 4 до 5 лет. Развиваем воображение, реч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карточек с заданиями для групповых занятий с детьми от 5 до 6 лет. Развиваем сенсорику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карточек с заданиями для групповых занятий с детьми от 5 до 6 лет. Развиваем внимание, памят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Комплект карточек с заданиями для групповых занятий с детьми от 5 до 6 лет. Развиваем мышление.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карточек с заданиями для групповых занятий с детьми от 5 до 6 лет. Развиваем воображение, реч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карточек с заданиями для групповых занятий с детьми от 6 до 7 лет. Развиваем сенсорику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карточек с заданиями для групповых занятий с детьми от 6 до 7 лет. Развиваем внимание, памят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Комплект карточек с заданиями для групповых занятий с детьми от 6 до 7 лет. Развиваем мышление.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карточек с заданиями для групповых занятий с детьми от 6 до 7 лет. Развиваем воображение, реч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развивающих игр. Домино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развивающих игр. Пазл-Лото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развивающих игр. 3D пазл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развивающих игр. Пазл-считалочка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развивающих игр. 3D домино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развивающих игр. Карусель-Лото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овой комплект для групповых занятий с детьми. "Собираем  пазлы по слоям". Деревянные пазлы с простой вырубкой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овой комплект для групповых занятий с детьми. "Собираем  пазлы по слоям". Деревянные пазлы с вырубкой средней сложности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овой комплект для групповых занятий с детьми. "Собираем пазлы по слоям". Деревянные пазлы со сложной вырубкой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овой комплект для групповых занятий с детьми. "Собираем пазлы по слоям". Деревянные пазлы с вырубкой повышенной сложности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овой комплект для групповых занятий с детьми "Моя первая книжка-пазл". Книжки-пазлы с простой вырубко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овой комплект для групповых занятий с детьми "Моя первая книжка-пазл". Книжки-пазлы с вырубкой средней сложност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овой комплект для групповых занятий с детьми "Моя первая книжка-пазл". Книжки-пазлы со сложной  вырубко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овой комплект для групповых занятий с детьми "Моя первая книжка-пазл". Книжки-пазлы с вырубкой повышенной сложност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Мягкий конструктор ВЕЛИКАН Базов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магнитных фигурок Ферм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магнитных фигурок Принцы и Принцессы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магнитных фигурок Зоопар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нструктор деревянны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Мягкий конструктор СТРОИТЕЛЬ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Магнитный конструктор КЛИК Базов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ластмассовый конструктор ИЗОБРЕТАТЕЛЬ Расширенн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ластмассовый конструктор ТЕХН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Магнитный конструктор СУПЕРМАГ Базовый набор (165 деталей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Творческая Лаборатория Дошкольника Магнитный конструктор СУПЕРМАГ ПЛЮС Базовый набор (175 деталей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«Элементарная математика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Каркасы «Комплексный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Магнитный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Магнитный "Супер"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Магнитный «Конструируем транспорт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Магнитный «Дополнительный набор колес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 Полидрон Магнитный Сфера «Базовый»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Гигант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Гигант «Конструируем транспорт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Гигант «Огромные шестеренки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Гигант «Строительство дома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Малыш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Супер-гигант-3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Мосты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Полидрон Проектирование (комплект на группу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НСТРУКТОР ГЕОМЕТРИЧЕСКИЙ (большой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НСТРУКТОР «МОЗАИКА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Большие строительные платы.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Строительные кирпичики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 </w:t>
            </w:r>
            <w:r>
              <w:rPr/>
              <w:t xml:space="preserve">Набор дверей, окон и черепицы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 </w:t>
            </w:r>
            <w:r>
              <w:rPr/>
              <w:t xml:space="preserve">Набор колес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Конструктор Моя первая история.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нструктор «Построй свою историю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нструктор Бульдозе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нструктор Вертол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нструктор Строй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нструктор Военный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Конструктор блочны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нструктор блочный для детей 1+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Дроби малые "Круг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Дроби малые "Квадрат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 </w:t>
            </w:r>
            <w:r>
              <w:rPr/>
              <w:t>Дроби малые "Треугольник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грибов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овоще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фруктов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Набор "Дары леса"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Куро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Петух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Цыпленок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альчиковая игрушка Мыш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Золотая рыб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Осьминог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Пингвин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Соба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Девоч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Мальчик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альчиковая игрушка Бабуш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альчиковая игрушка Дедуш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ая игрушка Мам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альчиковая игрушка Пап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альчиковая игрушка Зебр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не менее 36 см.,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не менее 35 см, девочка тип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одежде профессия военны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одежде профессия врач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одежде профессия полицейски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одежде профессия Строитель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одежде профессия медсестр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не менее 35 см, девочка тип 3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ысота не менее 23 см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одежде высота не менее 36 см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одежде высота не менее 16 см. тип 1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одежде высота не менее 16 см. тип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кла в одежде высота не менее 16 см. тип 3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из ПВХ Бычок Пятнышко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из ПВХ Гном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из ПВХ Крол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из ПВХ Серый Вол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грушка из ПВХ Поросенок с бантиком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ерчаточный кукольный театр: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Аленуш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Баба-Яг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Баб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Баран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Пальчиковый кукольный театр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Владелец кукол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Воевод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Вол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Веселый поросено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Гусь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Девочка с голубыми волосам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Дед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Деревянный мальч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Жучка 2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Заинь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Золотая рыб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Иванушк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вакуш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з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злено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ров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ш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Девочка в красной шапочк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уроч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Добрый кот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Лис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Лисиц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Мальчик поэ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Марфуш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Мачех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Медведь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Дед Мороз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Мышка-норуш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Мышонок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етруш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етух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Мышонок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ринц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Прицесс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Царь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Шарманщик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Ширм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Щу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/театр с 4 персонажами с ширмой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/театр с 7 персонажами 1 набо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к/театр с 7 персонажами 2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Кабинет логопед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карточек с заданиями для групповых занятий с детьми от 6 до 7 лет. Развиваем воображение, реч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разрезных карточек для пропедевтики чтения и письм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(6 видов по 5 ш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нтерактивное развивающее пособие дошкольное образование. ГОВОРЯЩИЕ КАРТИНКИ. (ФГОС ДО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нтерактивное развивающее пособие дошкольное образование. ИГРЫ СО СЛОВАМИ. (ФГОС ДО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нтерактивное развивающее пособие дошкольное образование. ШАГ ЗА ШАГОМ. (ФГОС ДО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 </w:t>
            </w:r>
            <w:r>
              <w:rPr/>
              <w:t>Интерактивное развивающее пособие дошкольное образование. ЛОГО РИТМИКА. (ФГОС ДО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нтерактивное развивающее пособие дошкольное образование. СМОТРИ И ГОВОРИ. (ФГОС ДО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 </w:t>
            </w:r>
            <w:r>
              <w:rPr/>
              <w:t>Интерактивное развивающее пособие дошкольное образование. РАЗВИВАЮЩИЕ ИГРЫ. (ФГОС ДО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Интерактивное развивающее пособие дошкольное образование. ИГРЫ ДЛЯ МАЛЕНЬКОГО ГЕНИЯ (ФГОС ДО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  </w:t>
            </w:r>
            <w:r>
              <w:rPr/>
              <w:t>Комплект динамических раздаточных пособий со шнурком. Обучение грамоте. (2 вида по 12 шт.) Азбука, Учимся читать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материалов для конструирования и моделирования. Касса букв, слогов, звуковых схем. Обучение грамоте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Развивающий тренажёр "Разноцветные окошки" 3-5 лет Базовый комплек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тренажёров. Одеваюсь сам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тренажёров. Одеваюсь сама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тренажёров. Гномики в домике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тренажёров. Одеваюсь сам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тренажёров. Одеваюсь сама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тренажёров. Гномики в домике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динамических раздаточных пособий "Карусель" Математика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(8 видов по 6 ш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динамических раздаточных пособий "Карусель" Обучение грамоте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(7 видов по 6 ш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динамических раздаточных пособий "Карусель" Окружающий мир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(7 видов по 6 ш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динамических раздаточных пособий "Карусель" Английский язык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(7 видов по 6 шт.)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13 групповых комнат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Мягкий конструктор ВЕЛИКАН Базовый набор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магнитных фигурок Ферм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магнитных фигурок Принцы и Принцессы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магнитных фигурок Зоопар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Мягкий конструктор СТРОИТЕЛЬ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Магнитный конструктор КЛИК Базовый набор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Пластмассовый конструктор ИЗОБРЕТАТЕЛЬ Расширенный набор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ластмассовый конструктор ТЕХНИ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Магнитный конструктор СУПЕРМАГ Базовый набор (165 деталей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Творческая Лаборатория Дошкольника Магнитный конструктор СУПЕРМАГ ПЛЮС Базовый набор (175 деталей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«Элементарная математика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Каркасы «Комплексный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агнитный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агнитный "Супер"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агнитный «Конструируем транспорт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агнитный «Дополнительный набор колес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 Полидрон Магнитный Сфера «Базовый»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Гигант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Гигант «Конструируем транспорт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Гигант «Огромные шестеренки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Гигант «Строительство дома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алыш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Супер-гигант-3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осты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Проектирование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ерчаточный кукольный театр: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Аленуш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аба-Яг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б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ран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ладелец куко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оевод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ол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еселый поросено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Гусь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Девочка с голубыми волосами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Дед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Деревянный мальчи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Жучка 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Заинь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Золотая рыб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Ивануш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вакуш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з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злено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ров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ш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Девочка в красной шапочке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уроч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Добрый кот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Лис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Лисиц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альчик поэт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арфуш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ачех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едведь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Дед Мороз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ышка-норуш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Мышонок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етруш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етух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Мышонок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ринц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рицесс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т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Царь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Шарманщи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Ширм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Щу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Альбом для рисования 40л,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раски 12цв, акварель, медовы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Мелки восковые  перламутровы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Бумага цветная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артон белы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ластилин, со стекой</w:t>
              <w:tab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Доска для лепки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исть №1 </w:t>
              <w:tab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Фломастер 12цв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арандаши цветные 12цв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арандаш чернографитный,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Точилка металлическая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Ручка гелиевая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Ручка шариковая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Гуашь 12цв., МУЛЬТИКИ 20мл ГАММ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раски пальчиковые 4цв Яркая забава Спект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лей ПВ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лей-карандаш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Ножницы 130мм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алитра художни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Емкость для воды непроливайка с крышкой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рафареты для рисования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/театр с 4 персонажами с ширмой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к/театр с 7 персонажами 1 набор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к/театр с 7 персонажами 2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Куроч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Петух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Цыпленок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альчиковая игрушка Мыш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Золотая рыб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Осьминог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Пингвин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Собач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Девоч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Мальчик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альчиковая игрушка Бабуш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альчиковая игрушка Дедуш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Мам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альчиковая игрушка Пап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альчиковая игрушка Зебр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Ноотбук Akuarius cmp NS735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Активные колонки Для ПК CVEN SPS-704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узыкальный набор тип 1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узыкальный набор тип 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узыкальный набор тип3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нструктор Бульдозер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нструктор Вертолет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нструктор Строй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нструктор Военный набор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Конструктор блочны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Конструктор блочный для детей 1+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Конструктор деревянны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Кабинет ст.воспитателя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основ для</w:t>
            </w:r>
            <w:r>
              <w:rPr>
                <w:b/>
              </w:rPr>
              <w:t xml:space="preserve"> </w:t>
            </w:r>
            <w:r>
              <w:rPr/>
              <w:t>творчества для работы с детьми от 3 до 4 л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основ для творчества для работы с детьми от 4 до 5 л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основ для творчества для работы с детьми от 5 до 6 л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основ для творчества для работы с детьми от 6 до 7 лет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Альбом для рисования 40л,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Краски 12цв, акварель, медовы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Мелки восковые  перламутровы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Бумага цветная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артон белый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ластилин, со стекой</w:t>
              <w:tab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Доска для лепки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исть №1 </w:t>
              <w:tab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Фломастер 12цв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арандаши цветные 12цв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арандаш чернографитный,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Точилка металлическая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Ручка гелиевая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Ручка шариковая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Гуашь 12цв., МУЛЬТИКИ 20мл ГАММ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раски пальчиковые 4цв Яркая забава Спектр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лей ПВА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лей-карандаш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Ножницы 130мм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алитра художник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Емкость для воды непроливайка с крышкой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Ватман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исти щетина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рафареты для рисования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Часики пазлы тип1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Часики пазлы тип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Маракас малы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Маракас средни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Маракас большо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Игрушка император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убен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арабан малы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арабан средни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Дудоч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Флейт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Губная гармош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Кастаньеты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Кастаньеты большие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убенцы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Ноотбук Akuarius cmp NS735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Активные колонки Для ПК CVEN SPS-704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Музыкальный за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латочки для танцев (20х20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Набор звучащих шаров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силофон 12 тонов (металл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Кастаньеты большие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убенцы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Домашний кинотеатр BDV-E4100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Телевизор Telefunken 32" TF-LED32S22T2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Цифровое пианино Casio CDP-230RBK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Аккустическая система Mikrolab SOLO-5C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узыкальный пульт ules DJ TRIM+SKRATCH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Маракас малы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Маракас средни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Маракас большо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Игрушка император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убен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арабан малы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арабан средни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Дудоч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Флейт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Губная гармош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Кастаньеты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Методический кабинет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Набор звучащих шаров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Конструктор деревянны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нструктор Бульдозер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нструктор Вертолет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нструктор Строй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нструктор Военный набор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Конструктор блочны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Конструктор блочный для детей 1+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ольшие строительные платы.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Строительные кирпичики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 xml:space="preserve">Набор дверей, окон и черепицы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 xml:space="preserve">Набор колес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Конструктор Моя первая история.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Конструктор «Построй свою историю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Люди мира.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Городские жители.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Ноотбук Akuarius cmp NS735 2015 г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>
                <w:kern w:val="0"/>
                <w:lang w:eastAsia="en-US" w:bidi="ar-SA"/>
              </w:rPr>
              <w:t>Активные колонки Для ПК CVEN SPS-704 2015г</w:t>
            </w:r>
            <w:r>
              <w:rPr>
                <w:b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Логические блоки Дьенеша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ЛОКИ ДЬЕНЕША  для самых маленьких (игры с блоками Дьенеша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БЛОКИ ДЬЕНЕША для самых маленьких2 (игры с блоками Дьенеша) 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МАЛЕНЬКИЕ ЛОГИКИ (игры с блокамиДьенеша)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МАЛЕНЬКИЕ ЛОГИКИ 2  (игры с блоками Дьенеша)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ЛЕПИМ НЕЛЕПИЦЫ (игры с блоками Дьенеша 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БЛОКИ ДЬЕНЕША ДЛЯ СТАРШИХ «Поиск затонувшего клада»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БЛОКИ ДЬЕНЕША ДЛЯ СТАРШИХ «Праздник в стране блоков»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БЛОКИ ДЬЕНЕША ДЛЯ СТАРШИХ «Спасатели приходят на помощь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Давайте вместе поиграем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ЦВЕТНЫЕ СЧЕТНЫЕ ПАЛОЧКИ КЮИЗЕНЕР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Волшебные дорожки (игры с палочками Кюизенера)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Веселые цветные числа (игровые развивающие ситуации)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Дом с колокольчиком (игры с палочками Кюизенера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РОСТИКИ - Посудная лавка (игра-сканворд к  палочкам Кюизенера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 ЗОЛОТОМ КРЫЛЬЦЕ… (набор игр к  палочкам Кюизенера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ВМЕСТЕ ВЕСЕЛО ИГРАТЬ  (игры с палочками Кюизенера)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СТРАНА БЛОКОВ И ПАЛОЧЕК  (набор игр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ДЕМОНСТРАЦИОННЫЙ МАТЕРИАЛ к Блокам Дьенеша и палочкам Кюизенер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СЛОЖИ УЗОР – кубики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Сложи узор для малышей (игровой материал)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ЧУДО КУБИКИ (игровой материал для  СЛОЖИ УЗОР)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ЧУДО КУБИКИ - 2 (игровой материал для  СЛОЖИ УЗОР)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Часики пазлы тип1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Часики пазлы тип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Куроч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Петух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Цыпленок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альчиковая игрушка Мыш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Золотая рыб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Осьминог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Пингвин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Собач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Девоч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Мальчик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альчиковая игрушка Бабуш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альчиковая игрушка Дедуш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Мам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альчиковая игрушка Пап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альчиковая игрушка Зебр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ерчаточный кукольный театр: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Аленуш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аба-Яг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б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аран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ладелец куко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оевод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ол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еселый поросено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Гусь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Девочка с голубыми волосами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Дед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Деревянный мальчи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Жучка 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Заинь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Золотая рыб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Ивануш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вакуш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з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злено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ров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ш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Девочка в красной шапочке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уроч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Добрый кот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Лис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Лисиц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альчик поэт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арфуш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ачех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едведь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Дед Мороз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ышка-норуш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Мышонок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етруш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етух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Мышонок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ринц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рицесс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т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Царь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Шарманщи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Ширм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Щу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/театр с 4 персонажами с ширмой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к/театр с 7 персонажами 1 набор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к/театр с 7 персонажами 2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Мягкий конструктор ВЕЛИКАН Базовый набор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магнитных фигурок Ферм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магнитных фигурок Принцы и Принцессы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магнитных фигурок Зоопар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Мягкий конструктор СТРОИТЕЛЬ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Магнитный конструктор КЛИК Базовый набор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Пластмассовый конструктор ИЗОБРЕТАТЕЛЬ Расширенный набор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ластмассовый конструктор ТЕХНИ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Магнитный конструктор СУПЕРМАГ Базовый набор (165 деталей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Творческая Лаборатория Дошкольника Магнитный конструктор СУПЕРМАГ ПЛЮС Базовый набор (175 деталей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«Элементарная математика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Каркасы «Комплексный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агнитный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агнитный "Супер"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агнитный «Конструируем транспорт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агнитный «Дополнительный набор колес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 Полидрон Магнитный Сфера «Базовый»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Гигант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Гигант «Конструируем транспорт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Гигант «Огромные шестеренки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Гигант «Строительство дома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алыш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Супер-гигант-3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осты (комплект на группу)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Набор Полидрон Проектирование (к Набор Город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ольшие строительные платы.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Строительные кирпичики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 xml:space="preserve">Набор дверей, окон и черепицы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 xml:space="preserve">Набор колес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Конструктор Моя первая история.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Конструктор «Построй свою историю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Люди мира.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Городские жители.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омплект на группу)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Кабинет психолог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Набор звучащих шаров </w:t>
            </w:r>
          </w:p>
          <w:p>
            <w:pPr>
              <w:pStyle w:val="Normal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Мягкий конструктор ВЕЛИКАН Базовый набор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магнитных фигурок Ферм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магнитных фигурок Принцы и Принцессы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магнитных фигурок Зоопар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ягкий конструктор СТРОИТЕЛЬ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/театр с 4 персонажами с ширмой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Куроч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Петух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Цыпленок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альчиковая игрушка Мыш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Золотая рыб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Осьминог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Пингвин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Собач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Девоч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Мальчик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альчиковая игрушка Бабуш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альчиковая игрушка Дедуш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альчиковая игрушка Мам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альчиковая игрушка Пап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альчиковая игрушка Зебр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13 групповых комнат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Сенсорная тропа (4 сектора с разными наполнителями)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одставка  для инвентаря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Мяч большо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Мяч средни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Обруч средний диаметр 800 мм.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/>
              <w:t xml:space="preserve">Скакалка короткая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Дуга для подлезания,(комплект 4 шт) в цвете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егли 6 шт.,2 мяч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Кольцеброс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Мяч малый диаметр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стольная игра Мини-футбо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стольная игра Футбо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стольная игра За рулем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стольная игра Юный моря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стольная игра Зообильярд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стольная игра Кёрлинг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стольная игра Биатлон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Игра "Городки"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Игра "Кегли"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Игра "Шашки" с доской" (европодвес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Игра "Кольцеброс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Лабиринт с шариками - ЦИФРЫ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Лабиринт с шариками - ФИГУРЫ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Лабиринт с шариками - СЧЕТ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Лабиринт с шариками - ЗМЕЙ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есы-пирамидки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есы геометрия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Шнуровка "Ботинок"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Игра "Поймай рыбку"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для развития комбинаторики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ожьи коровки (шнуровки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Лабиринт "Лягушка"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Весы геометрия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Конструктор деревянны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Геометрические бусы-алфавит (43 дет.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Гвозди-перевертыши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/>
              <w:t>Комплект игровых тренажёров. Гномики в домике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олчо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ачалка "Жираф"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нь-качал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Чудесный мешочек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изанские башенки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Волчок-звёздоч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Волчок-спираль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лошки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лошки в плошке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тренажёров. Одеваюсь сам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тренажёров. Одеваюсь сама.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Юла большая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Юла малая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Игра Детский песочный набор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Игра Детский песочный набор "Рыбка"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Игра Детский песочный набор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Грабли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Грабли веерные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Ситечко "Рыбка" для пес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ельниц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Игрушка Лей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Тележка садовая детская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нструктор Бульдозер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нструктор Вертолет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нструктор Строй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нструктор Военный набор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Конструктор блочны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Конструктор блочный для детей 1+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Мягкий конструктор ВЕЛИКАН Базовый набор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магнитных фигурок Ферм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магнитных фигурок Принцы и Принцессы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магнитных фигурок Зоопар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Мягкий конструктор СТРОИТЕЛЬ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Магнитный конструктор КЛИК Базовый набор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Пластмассовый конструктор ИЗОБРЕТАТЕЛЬ Расширенный набор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ластмассовый конструктор ТЕХНИ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Магнитный конструктор СУПЕРМАГ Базовый набор (165 деталей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Творческая Лаборатория Дошкольника Магнитный конструктор СУПЕРМАГ ПЛЮС Базовый набор (175 деталей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«Элементарная математика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Каркасы «Комплексный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агнитный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агнитный "Супер"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агнитный «Конструируем транспорт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агнитный «Дополнительный набор колес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 Полидрон Магнитный Сфера «Базовый»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Гигант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Гигант «Конструируем транспорт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Гигант «Огромные шестеренки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Гигант «Строительство дома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алыш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Супер-гигант-3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осты (комплект на группу)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Набор Полидрон Проектирование (к Набор Город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ольшие строительные платы.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Строительные кирпичики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 xml:space="preserve">Набор дверей, окон и черепицы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 xml:space="preserve">Набор колес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Конструктор Моя первая история.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Конструктор «Построй свою историю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Люди мира.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Городские жители.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Методический кабинет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стольная игра Мини-футбо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стольная игра Футбо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стольная игра За рулем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стольная игра Юный моря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стольная игра Зообильярд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стольная игра Железная дорог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Игра "Поймай рыбку"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для развития комбинаторики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/>
              <w:t>Комплект игровых тренажёров. Гномики в домике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Счетные шары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олчо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ачалка "Жираф"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нь-качал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Чудесный мешочек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Пизанские башенки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Волчок-звёздоч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Волчок-спираль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лошки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лошки в плошке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ожьи коровки (шнуровки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Лабиринт "Лягушка"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Весы геометрия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Геометрические бусы-алфавит (43 дет.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Гвозди-перевертыши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тренажёров. Одеваюсь сам.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Комплект игровых тренажёров. Одеваюсь сама.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Мягкий конструктор ВЕЛИКАН Базовый набор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магнитных фигурок Ферм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магнитных фигурок Принцы и Принцессы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магнитных фигурок Зоопар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Мягкий конструктор СТРОИТЕЛЬ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Магнитный конструктор КЛИК Базовый набор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Пластмассовый конструктор ИЗОБРЕТАТЕЛЬ Расширенный набор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ластмассовый конструктор ТЕХНИ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Магнитный конструктор СУПЕРМАГ Базовый набор (165 деталей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Творческая Лаборатория Дошкольника Магнитный конструктор СУПЕРМАГ ПЛЮС Базовый набор (175 деталей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«Элементарная математика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Каркасы «Комплексный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агнитный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агнитный "Супер"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агнитный «Конструируем транспорт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агнитный «Дополнительный набор колес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 Полидрон Магнитный Сфера «Базовый»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Гигант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Гигант «Конструируем транспорт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Гигант «Огромные шестеренки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Гигант «Строительство дома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алыш (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бор Полидрон Супер-гигант-3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Набор Полидрон Мосты (комплект на группу)</w:t>
            </w:r>
          </w:p>
          <w:p>
            <w:pPr>
              <w:pStyle w:val="Normal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Набор Полидрон Проектирование (к Набор Город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ольшие строительные платы.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Строительные кирпичики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 xml:space="preserve">Набор дверей, окон и черепицы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 xml:space="preserve">Набор колес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Конструктор Моя первая история.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Конструктор «Построй свою историю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Люди мира.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Городские жители.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мплект на группу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Кабинет психолог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/>
              <w:t>Комплект игровых тренажёров. Гномики в домике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олчок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нь-качал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Чудесный мешочек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Волчок-звёздоч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Волчок-спираль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лошки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Блошки в плошке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Божьи коровки (шнуровки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Лабиринт "Лягушка"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Весы геометрия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Геометрические бусы-алфавит (43 дет.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Гвозди-перевертыши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Спортза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Скамейка 300х240х300 мм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Стенка гимнастическая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ачалка мостик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Тоннель для подлезания двухцветны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вер (5,0х4,0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анат гладки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анат с узлами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Щит баскетбольны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Кольцо баскетбольное металл №3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Бревно гимнастическое напольное 2400х100х150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Гантели детские (2 шт) вес 250 гр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Гантели пластмассовые 0,5 кг(2шт) с солью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Гантели пластмассовые (2шт) пустые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уга для подлезания,50 см.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Дуга для подлезания,(комплект 4 шт) в цвете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егли 6 шт.,2 мяч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Кольцеброс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"Городки"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Лестница верёвочная 2700-3000*400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kern w:val="0"/>
                <w:lang w:eastAsia="en-US" w:bidi="ar-SA"/>
              </w:rPr>
              <w:t>Лестница деревянная с зацепами 2015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Мяч большо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Мяч средний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Мяч малый диаметр 75 мм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Мяч прыгун с рожками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Мяч гимнастический с насосом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Мяч футбольный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Мяч набивно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Обруч малый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Обруч средний диаметр 800 мм.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Обруч большо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Обруч метал. Средни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Палка гимнастическая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Палка гимнастическая длинная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Скакалка короткая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Скакалка длинная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Шнур короткий плетёны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Шнур длинный  плетёны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онус с отверстием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Фишки, конусы для разметки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Мешочек с грузом малый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Мешочек для метания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Мишень навесная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Флажки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Погремушки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Лента короткая на деревянной палочке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Лента длинная на кольце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Бубен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Свисток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ыжи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Хоккейная  клюшка с шайбо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Платочки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Ракетки пляжные с мячом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Эстафетная палочка (длина 25 см)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Мешочек для прыжков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Змейка -шагайка 6 элементов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Подставка инвентаря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b/>
                <w:kern w:val="0"/>
                <w:lang w:eastAsia="en-US" w:bidi="ar-SA"/>
              </w:rPr>
              <w:t>Оздоровительный зал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Беговая дорожка(дет. Тренажёр)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Велотренажёр механический дет.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Гребной тренажер детски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Батут детски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вер (5,0х4,0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иск плоский "Здоровье"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Доска с ребристой поверхностью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Дорожка "следочки"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Змейка-шагайк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анат с узлами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kern w:val="0"/>
                <w:lang w:eastAsia="en-US" w:bidi="ar-SA"/>
              </w:rPr>
              <w:t xml:space="preserve">Бревно гимнастическое напольное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Гантели пластмассовые 0,5 кг(2шт) с солью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егли 6 шт.,2 мяча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Игра Кольцеброс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Лестница деревянная с зацепами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Мяч гимнастический с насосом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Мяч набивно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Обруч малый 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Шнур короткий плетёны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Мешочек с грузом малый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Мешочек с грузом большой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Мишень навесная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Островок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Змейка -шагайка 6 элементов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Мяч массажный 6 см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Коврик массажный" Яблоко"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Массажёр -эспандер кистевой (пара)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Сенсорная тропа (4 сектора с разными наполнителями) 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3 физкультурных участк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>
                <w:kern w:val="0"/>
                <w:lang w:eastAsia="en-US" w:bidi="ar-SA"/>
              </w:rPr>
              <w:t>Бум-Бревно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Бревно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уги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Шведская стенка 3-х секционна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920 Курганская область Каргапольский район  р.п. Каргаполье ул. Юбилейная 6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>Оперативное  управление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  <w:t xml:space="preserve">        </w:t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31" w:hanging="0"/>
              <w:textAlignment w:val="auto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12.07.2016 года   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нка 0043432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textAlignment w:val="auto"/>
        <w:rPr>
          <w:kern w:val="0"/>
          <w:lang w:bidi="ar-SA"/>
        </w:rPr>
      </w:pPr>
      <w:r>
        <w:rPr>
          <w:kern w:val="0"/>
          <w:lang w:bidi="ar-SA"/>
        </w:rPr>
      </w:r>
    </w:p>
    <w:p>
      <w:pPr>
        <w:pStyle w:val="Style55"/>
        <w:jc w:val="left"/>
        <w:rPr>
          <w:rFonts w:ascii="Times New Roman" w:hAnsi="Times New Roman" w:cs="Times New Roman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kern w:val="0"/>
          <w:sz w:val="24"/>
          <w:szCs w:val="24"/>
          <w:lang w:bidi="ar-SA"/>
        </w:rPr>
      </w:r>
    </w:p>
    <w:sectPr>
      <w:footerReference w:type="default" r:id="rId2"/>
      <w:type w:val="nextPage"/>
      <w:pgSz w:orient="landscape" w:w="16798" w:h="11906"/>
      <w:pgMar w:left="340" w:right="284" w:gutter="0" w:header="0" w:top="45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Standard"/>
    <w:qFormat/>
    <w:pPr>
      <w:numPr>
        <w:ilvl w:val="1"/>
        <w:numId w:val="1"/>
      </w:numPr>
      <w:suppressAutoHyphens w:val="true"/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Standard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3"/>
    <w:next w:val="Standard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Öâåòîâîå âûäåëåíèå"/>
    <w:qFormat/>
    <w:rPr>
      <w:b/>
      <w:bCs/>
      <w:color w:val="26282F"/>
      <w:sz w:val="26"/>
      <w:szCs w:val="26"/>
    </w:rPr>
  </w:style>
  <w:style w:type="character" w:styleId="Style12">
    <w:name w:val="Ãèïåðòåêñòîâàÿ ññûëêà"/>
    <w:qFormat/>
    <w:rPr>
      <w:rFonts w:cs="Times New Roman"/>
      <w:b w:val="false"/>
      <w:bCs w:val="false"/>
      <w:color w:val="106BBE"/>
      <w:sz w:val="24"/>
      <w:szCs w:val="24"/>
    </w:rPr>
  </w:style>
  <w:style w:type="character" w:styleId="Style13">
    <w:name w:val="Àêòèâíàÿ ãèïåðòåêñòîâàÿ ññûëêà"/>
    <w:qFormat/>
    <w:rPr>
      <w:rFonts w:cs="Times New Roman"/>
      <w:b w:val="false"/>
      <w:bCs w:val="false"/>
      <w:color w:val="000000"/>
      <w:sz w:val="24"/>
      <w:szCs w:val="24"/>
      <w:u w:val="single"/>
    </w:rPr>
  </w:style>
  <w:style w:type="character" w:styleId="Style14">
    <w:name w:val="Âûäåëåíèå äëÿ Áàçîâîãî Ïîèñêà"/>
    <w:qFormat/>
    <w:rPr>
      <w:rFonts w:cs="Times New Roman"/>
      <w:b w:val="false"/>
      <w:bCs w:val="false"/>
      <w:color w:val="0058A9"/>
      <w:sz w:val="24"/>
      <w:szCs w:val="24"/>
    </w:rPr>
  </w:style>
  <w:style w:type="character" w:styleId="Style15">
    <w:name w:val="Âûäåëåíèå äëÿ Áàçîâîãî Ïîèñêà (êóðñèâ)"/>
    <w:qFormat/>
    <w:rPr>
      <w:rFonts w:cs="Times New Roman"/>
      <w:b w:val="false"/>
      <w:bCs w:val="false"/>
      <w:i/>
      <w:iCs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6">
    <w:name w:val="Çàãîëîâîê ñâîåãî ñîîáùåíèÿ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Style17">
    <w:name w:val="Çàãîëîâîê ÷óæîãî ñîîáùåíèÿ"/>
    <w:qFormat/>
    <w:rPr>
      <w:rFonts w:cs="Times New Roman"/>
      <w:b w:val="false"/>
      <w:bCs w:val="false"/>
      <w:color w:val="FF0000"/>
      <w:sz w:val="24"/>
      <w:szCs w:val="24"/>
    </w:rPr>
  </w:style>
  <w:style w:type="character" w:styleId="Style18">
    <w:name w:val="Íàéäåííûå ñëîâà"/>
    <w:qFormat/>
    <w:rPr>
      <w:rFonts w:cs="Times New Roman"/>
      <w:b w:val="false"/>
      <w:bCs w:val="false"/>
      <w:color w:val="000000"/>
      <w:sz w:val="24"/>
      <w:szCs w:val="24"/>
      <w:shd w:fill="FFF580" w:val="clear"/>
    </w:rPr>
  </w:style>
  <w:style w:type="character" w:styleId="Style19">
    <w:name w:val="Íå âñòóïèë â ñèëó"/>
    <w:qFormat/>
    <w:rPr>
      <w:rFonts w:cs="Times New Roman"/>
      <w:b w:val="false"/>
      <w:bCs w:val="false"/>
      <w:color w:val="000000"/>
      <w:sz w:val="24"/>
      <w:szCs w:val="24"/>
      <w:shd w:fill="D8EDE8" w:val="clear"/>
    </w:rPr>
  </w:style>
  <w:style w:type="character" w:styleId="Style20">
    <w:name w:val="Îïå÷àòêè"/>
    <w:qFormat/>
    <w:rPr>
      <w:color w:val="FF0000"/>
      <w:sz w:val="26"/>
      <w:szCs w:val="26"/>
    </w:rPr>
  </w:style>
  <w:style w:type="character" w:styleId="Style21">
    <w:name w:val="Ïðîäîëæåíèå ññûëêè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Style22">
    <w:name w:val="Ñðàâíåíèå ðåäàêöèé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Style23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4">
    <w:name w:val="Ñðàâíåíèå ðåäàêöèé. Óäàëåííûé ôðàãìåíò"/>
    <w:qFormat/>
    <w:rPr>
      <w:color w:val="000000"/>
      <w:shd w:fill="C4C413" w:val="clear"/>
    </w:rPr>
  </w:style>
  <w:style w:type="character" w:styleId="Style25">
    <w:name w:val="Óòðàòèë ñèëó"/>
    <w:qFormat/>
    <w:rPr>
      <w:rFonts w:cs="Times New Roman"/>
      <w:b w:val="false"/>
      <w:bCs w:val="false"/>
      <w:strike/>
      <w:color w:val="666600"/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21">
    <w:name w:val=" Знак Знак2"/>
    <w:qFormat/>
    <w:rPr>
      <w:rFonts w:ascii="Tahoma" w:hAnsi="Tahoma" w:cs="Tahoma"/>
      <w:kern w:val="2"/>
      <w:sz w:val="16"/>
      <w:szCs w:val="16"/>
      <w:lang w:bidi="ru-RU"/>
    </w:rPr>
  </w:style>
  <w:style w:type="character" w:styleId="11">
    <w:name w:val=" Знак Знак1"/>
    <w:qFormat/>
    <w:rPr>
      <w:kern w:val="2"/>
      <w:sz w:val="24"/>
      <w:szCs w:val="24"/>
      <w:lang w:bidi="ru-RU"/>
    </w:rPr>
  </w:style>
  <w:style w:type="character" w:styleId="Style26">
    <w:name w:val=" Знак Знак"/>
    <w:qFormat/>
    <w:rPr>
      <w:kern w:val="2"/>
      <w:sz w:val="24"/>
      <w:szCs w:val="24"/>
      <w:lang w:bidi="ru-RU"/>
    </w:rPr>
  </w:style>
  <w:style w:type="paragraph" w:styleId="Heading">
    <w:name w:val="Heading"/>
    <w:basedOn w:val="Style27"/>
    <w:next w:val="Standard"/>
    <w:qFormat/>
    <w:pPr>
      <w:keepNext w:val="true"/>
      <w:suppressAutoHyphens w:val="true"/>
      <w:spacing w:before="240" w:after="120"/>
    </w:pPr>
    <w:rPr>
      <w:rFonts w:ascii="Arial" w:hAnsi="Arial" w:eastAsia="Arial" w:cs="Arial"/>
      <w:b/>
      <w:bCs/>
      <w:color w:val="0058A9"/>
      <w:sz w:val="28"/>
      <w:szCs w:val="28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ar-SA" w:eastAsia="zh-CN"/>
    </w:rPr>
  </w:style>
  <w:style w:type="paragraph" w:styleId="Style27">
    <w:name w:val="Основное меню (преемственное)"/>
    <w:basedOn w:val="Standard"/>
    <w:next w:val="Standard"/>
    <w:qFormat/>
    <w:pPr>
      <w:suppressAutoHyphens w:val="true"/>
      <w:jc w:val="both"/>
    </w:pPr>
    <w:rPr>
      <w:rFonts w:ascii="Verdana" w:hAnsi="Verdana" w:eastAsia="Verdana" w:cs="Verdana"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2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Внимание"/>
    <w:basedOn w:val="Standard"/>
    <w:next w:val="Standard"/>
    <w:qFormat/>
    <w:pPr>
      <w:suppressAutoHyphens w:val="true"/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Standard"/>
    <w:qFormat/>
    <w:pPr>
      <w:suppressAutoHyphens w:val="true"/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Standard"/>
    <w:qFormat/>
    <w:pPr>
      <w:suppressAutoHyphens w:val="true"/>
      <w:spacing w:before="0" w:after="0"/>
      <w:ind w:left="0" w:right="0" w:hanging="0"/>
    </w:pPr>
    <w:rPr>
      <w:shd w:fill="auto" w:val="clear"/>
    </w:rPr>
  </w:style>
  <w:style w:type="paragraph" w:styleId="Style32">
    <w:name w:val="Заголовок группы контролов"/>
    <w:basedOn w:val="Standard"/>
    <w:next w:val="Standard"/>
    <w:qFormat/>
    <w:pPr>
      <w:suppressAutoHyphens w:val="true"/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Standard"/>
    <w:qFormat/>
    <w:pPr>
      <w:numPr>
        <w:ilvl w:val="0"/>
        <w:numId w:val="0"/>
      </w:numPr>
      <w:suppressAutoHyphens w:val="true"/>
      <w:spacing w:before="0" w:after="0"/>
      <w:jc w:val="both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Standard"/>
    <w:next w:val="Standard"/>
    <w:qFormat/>
    <w:pPr>
      <w:suppressAutoHyphens w:val="true"/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Standard"/>
    <w:next w:val="Standard"/>
    <w:qFormat/>
    <w:pPr>
      <w:suppressAutoHyphens w:val="true"/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Standard"/>
    <w:next w:val="Standard"/>
    <w:qFormat/>
    <w:pPr>
      <w:suppressAutoHyphens w:val="true"/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Standard"/>
    <w:next w:val="Standard"/>
    <w:qFormat/>
    <w:pPr>
      <w:suppressAutoHyphens w:val="tru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Standard"/>
    <w:qFormat/>
    <w:pPr>
      <w:suppressAutoHyphens w:val="true"/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Standard"/>
    <w:qFormat/>
    <w:pPr>
      <w:suppressAutoHyphens w:val="true"/>
    </w:pPr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Standard"/>
    <w:next w:val="Standard"/>
    <w:qFormat/>
    <w:pPr>
      <w:suppressAutoHyphens w:val="true"/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Standard"/>
    <w:qFormat/>
    <w:pPr>
      <w:suppressAutoHyphens w:val="true"/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Standard"/>
    <w:next w:val="Standard"/>
    <w:qFormat/>
    <w:pPr>
      <w:suppressAutoHyphens w:val="true"/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Standard"/>
    <w:qFormat/>
    <w:pPr>
      <w:suppressAutoHyphens w:val="true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Standard"/>
    <w:qFormat/>
    <w:pPr>
      <w:suppressAutoHyphens w:val="true"/>
      <w:spacing w:before="0" w:after="0"/>
    </w:pPr>
    <w:rPr>
      <w:i/>
      <w:iCs/>
    </w:rPr>
  </w:style>
  <w:style w:type="paragraph" w:styleId="Style45">
    <w:name w:val="Текст (лев. подпись)"/>
    <w:basedOn w:val="Standard"/>
    <w:next w:val="Standard"/>
    <w:qFormat/>
    <w:pPr>
      <w:suppressAutoHyphens w:val="true"/>
    </w:pPr>
    <w:rPr>
      <w:sz w:val="24"/>
      <w:szCs w:val="24"/>
    </w:rPr>
  </w:style>
  <w:style w:type="paragraph" w:styleId="Style46">
    <w:name w:val="Колонтитул (левый)"/>
    <w:basedOn w:val="Style45"/>
    <w:next w:val="Standard"/>
    <w:qFormat/>
    <w:pPr>
      <w:suppressAutoHyphens w:val="true"/>
      <w:jc w:val="both"/>
    </w:pPr>
    <w:rPr>
      <w:sz w:val="16"/>
      <w:szCs w:val="16"/>
    </w:rPr>
  </w:style>
  <w:style w:type="paragraph" w:styleId="Style47">
    <w:name w:val="Текст (прав. подпись)"/>
    <w:basedOn w:val="Standard"/>
    <w:next w:val="Standard"/>
    <w:qFormat/>
    <w:pPr>
      <w:suppressAutoHyphens w:val="true"/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Standard"/>
    <w:qFormat/>
    <w:pPr>
      <w:suppressAutoHyphens w:val="true"/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Standard"/>
    <w:qFormat/>
    <w:pPr>
      <w:suppressAutoHyphens w:val="true"/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9"/>
    <w:next w:val="Standard"/>
    <w:qFormat/>
    <w:pPr>
      <w:suppressAutoHyphens w:val="true"/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Standard"/>
    <w:next w:val="Standard"/>
    <w:qFormat/>
    <w:pPr>
      <w:suppressAutoHyphens w:val="tru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52">
    <w:name w:val="Необходимые документы"/>
    <w:basedOn w:val="Style29"/>
    <w:next w:val="Standard"/>
    <w:qFormat/>
    <w:pPr>
      <w:suppressAutoHyphens w:val="true"/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Standard"/>
    <w:next w:val="Standard"/>
    <w:qFormat/>
    <w:pPr>
      <w:suppressAutoHyphens w:val="true"/>
      <w:jc w:val="both"/>
    </w:pPr>
    <w:rPr>
      <w:sz w:val="24"/>
      <w:szCs w:val="24"/>
    </w:rPr>
  </w:style>
  <w:style w:type="paragraph" w:styleId="Style54">
    <w:name w:val="Îáúåêò"/>
    <w:basedOn w:val="Standard"/>
    <w:next w:val="Standard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Style55">
    <w:name w:val="Таблицы (моноширинный)"/>
    <w:basedOn w:val="Standard"/>
    <w:next w:val="Standard"/>
    <w:qFormat/>
    <w:pPr>
      <w:suppressAutoHyphens w:val="tru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56">
    <w:name w:val="Оглавление"/>
    <w:basedOn w:val="Style55"/>
    <w:next w:val="Standard"/>
    <w:qFormat/>
    <w:pPr>
      <w:suppressAutoHyphens w:val="true"/>
      <w:ind w:left="140" w:hanging="0"/>
    </w:pPr>
    <w:rPr>
      <w:rFonts w:ascii="Arial" w:hAnsi="Arial" w:eastAsia="Arial" w:cs="Arial"/>
      <w:sz w:val="24"/>
      <w:szCs w:val="24"/>
    </w:rPr>
  </w:style>
  <w:style w:type="paragraph" w:styleId="Style57">
    <w:name w:val="Переменная часть"/>
    <w:basedOn w:val="Style27"/>
    <w:next w:val="Standard"/>
    <w:qFormat/>
    <w:pPr>
      <w:suppressAutoHyphens w:val="true"/>
    </w:pPr>
    <w:rPr>
      <w:rFonts w:ascii="Arial" w:hAnsi="Arial" w:eastAsia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Standard"/>
    <w:qFormat/>
    <w:pPr>
      <w:numPr>
        <w:ilvl w:val="0"/>
        <w:numId w:val="0"/>
      </w:numPr>
      <w:suppressAutoHyphens w:val="true"/>
      <w:spacing w:before="0" w:after="0"/>
      <w:jc w:val="both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Standard"/>
    <w:qFormat/>
    <w:pPr>
      <w:suppressAutoHyphens w:val="true"/>
    </w:pPr>
    <w:rPr>
      <w:b/>
      <w:bCs/>
      <w:sz w:val="24"/>
      <w:szCs w:val="24"/>
    </w:rPr>
  </w:style>
  <w:style w:type="paragraph" w:styleId="Style60">
    <w:name w:val="Подчёркнуный текст"/>
    <w:basedOn w:val="Standard"/>
    <w:next w:val="Standard"/>
    <w:qFormat/>
    <w:pPr>
      <w:suppressAutoHyphens w:val="true"/>
      <w:jc w:val="both"/>
    </w:pPr>
    <w:rPr>
      <w:sz w:val="24"/>
      <w:szCs w:val="24"/>
    </w:rPr>
  </w:style>
  <w:style w:type="paragraph" w:styleId="Style61">
    <w:name w:val="Постоянная часть"/>
    <w:basedOn w:val="Style27"/>
    <w:next w:val="Standard"/>
    <w:qFormat/>
    <w:pPr>
      <w:suppressAutoHyphens w:val="true"/>
    </w:pPr>
    <w:rPr>
      <w:rFonts w:ascii="Arial" w:hAnsi="Arial" w:eastAsia="Arial" w:cs="Arial"/>
      <w:sz w:val="22"/>
      <w:szCs w:val="22"/>
    </w:rPr>
  </w:style>
  <w:style w:type="paragraph" w:styleId="Style62">
    <w:name w:val="Прижатый влево"/>
    <w:basedOn w:val="Standard"/>
    <w:next w:val="Standard"/>
    <w:qFormat/>
    <w:pPr>
      <w:suppressAutoHyphens w:val="true"/>
    </w:pPr>
    <w:rPr>
      <w:sz w:val="24"/>
      <w:szCs w:val="24"/>
    </w:rPr>
  </w:style>
  <w:style w:type="paragraph" w:styleId="Style63">
    <w:name w:val="Пример."/>
    <w:basedOn w:val="Style29"/>
    <w:next w:val="Standard"/>
    <w:qFormat/>
    <w:pPr>
      <w:suppressAutoHyphens w:val="true"/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9"/>
    <w:next w:val="Standard"/>
    <w:qFormat/>
    <w:pPr>
      <w:suppressAutoHyphens w:val="true"/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Standard"/>
    <w:next w:val="Standard"/>
    <w:qFormat/>
    <w:pPr>
      <w:suppressAutoHyphens w:val="true"/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Standard"/>
    <w:next w:val="Standard"/>
    <w:qFormat/>
    <w:pPr>
      <w:suppressAutoHyphens w:val="true"/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Standard"/>
    <w:qFormat/>
    <w:pPr>
      <w:suppressAutoHyphens w:val="true"/>
      <w:ind w:firstLine="500"/>
    </w:pPr>
    <w:rPr/>
  </w:style>
  <w:style w:type="paragraph" w:styleId="Style68">
    <w:name w:val="Текст ЭР (см. также)"/>
    <w:basedOn w:val="Standard"/>
    <w:next w:val="Standard"/>
    <w:qFormat/>
    <w:pPr>
      <w:suppressAutoHyphens w:val="true"/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Standard"/>
    <w:next w:val="Standard"/>
    <w:qFormat/>
    <w:pPr>
      <w:suppressAutoHyphens w:val="true"/>
    </w:pPr>
    <w:rPr>
      <w:color w:val="463F31"/>
      <w:sz w:val="24"/>
      <w:szCs w:val="24"/>
      <w:shd w:fill="FFFFA6" w:val="clear"/>
    </w:rPr>
  </w:style>
  <w:style w:type="paragraph" w:styleId="Style70">
    <w:name w:val="Формула"/>
    <w:basedOn w:val="Standard"/>
    <w:next w:val="Standard"/>
    <w:qFormat/>
    <w:pPr>
      <w:suppressAutoHyphens w:val="true"/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Standard"/>
    <w:qFormat/>
    <w:pPr>
      <w:suppressAutoHyphens w:val="true"/>
      <w:jc w:val="center"/>
    </w:pPr>
    <w:rPr/>
  </w:style>
  <w:style w:type="paragraph" w:styleId="Style72">
    <w:name w:val="ЭР-содержание (правое окно)"/>
    <w:basedOn w:val="Standard"/>
    <w:next w:val="Standard"/>
    <w:qFormat/>
    <w:pPr>
      <w:suppressAutoHyphens w:val="true"/>
      <w:spacing w:before="30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46:00Z</dcterms:created>
  <dc:creator>ÍÏÏ "Ãàðàíò-Ñåðâèñ"</dc:creator>
  <dc:description>Äîêóìåíò ýêñïîðòèðîâàí èç ñèñòåìû ÃÀÐÀÍÒ</dc:description>
  <cp:keywords/>
  <dc:language>en-US</dc:language>
  <cp:lastModifiedBy>Елена</cp:lastModifiedBy>
  <cp:lastPrinted>2016-08-19T09:59:00Z</cp:lastPrinted>
  <dcterms:modified xsi:type="dcterms:W3CDTF">2021-06-14T10:58:00Z</dcterms:modified>
  <cp:revision>39</cp:revision>
  <dc:subject/>
  <dc:title/>
</cp:coreProperties>
</file>