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color w:val="002060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Spacing"/>
        <w:jc w:val="center"/>
        <w:rPr/>
      </w:pPr>
      <w:r>
        <w:rPr>
          <w:rFonts w:eastAsia="Times New Roman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детский сад «Солнышко» общеразвивающего вида</w:t>
      </w:r>
    </w:p>
    <w:p>
      <w:pPr>
        <w:pStyle w:val="NoSpacing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.п Каргаполье</w:t>
      </w:r>
    </w:p>
    <w:p>
      <w:pPr>
        <w:pStyle w:val="NoSpacing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Spacing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одительское собрание.</w:t>
      </w:r>
    </w:p>
    <w:p>
      <w:pPr>
        <w:pStyle w:val="NoSpacing"/>
        <w:jc w:val="center"/>
        <w:rPr/>
      </w:pPr>
      <w:r>
        <w:rPr>
          <w:b/>
          <w:color w:val="FF0000"/>
          <w:sz w:val="36"/>
          <w:szCs w:val="36"/>
        </w:rPr>
        <w:t>Старшая группа № 13.</w:t>
      </w:r>
    </w:p>
    <w:p>
      <w:pPr>
        <w:pStyle w:val="NoSpacing"/>
        <w:jc w:val="center"/>
        <w:rPr/>
      </w:pPr>
      <w:r>
        <w:rPr>
          <w:b/>
          <w:color w:val="FF0000"/>
          <w:sz w:val="36"/>
          <w:szCs w:val="36"/>
        </w:rPr>
        <w:t>«Здоровый ребенок-счастливая семья»</w:t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color w:val="002060"/>
          <w:sz w:val="28"/>
          <w:szCs w:val="28"/>
        </w:rPr>
        <w:t xml:space="preserve">                                                                         </w:t>
      </w:r>
      <w:r>
        <w:rPr>
          <w:color w:val="002060"/>
          <w:sz w:val="28"/>
          <w:szCs w:val="28"/>
        </w:rPr>
        <w:t xml:space="preserve">Воспитатель: Курмашева С.А 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jc w:val="center"/>
        <w:rPr>
          <w:bCs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>Декабрь 2022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206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 «</w:t>
      </w:r>
      <w:r>
        <w:rPr>
          <w:rFonts w:cs="Times New Roman" w:ascii="Times New Roman" w:hAnsi="Times New Roman"/>
          <w:sz w:val="28"/>
          <w:szCs w:val="28"/>
        </w:rPr>
        <w:t>Здоровый ребенок-счастливая семь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Что должен знать воспитанник при выпуске из детского сада в начальную школу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Консультация «Ножницы — это легко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Памятка родителя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Cs/>
          <w:sz w:val="28"/>
          <w:szCs w:val="28"/>
        </w:rPr>
        <w:t>Безопасность детей в новогодние праздник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ствуйте, уважаемые родители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родная мудрость гласит: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еньги потерял – ничего не потерял. Время потерял – много потерял. Здоровье потерял – все потерял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ижение для ребенка – не только жизненная необходимость, эта сама жизнь. Без движения нет нормального роста и развития, условий для тренировки важнейших функций организма. Пренебрежение ежедневным занятиям физкультурой, малый объём двигательной активности ребенка ведут к весьма распространенной болезни – гиподинамии, при которой у детей портится осанка, нарушается деятельность сердечно – сосудистой системы, появляется избыточный вес. Поэтому важную роль играет физическое воспитание в семь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м родителям необходимо иметь представление об уровне физической подготовки своих детей. Для родителей важно понять следующее: в семейном физическом воспитании их роль не должна сводиться только к наблюдению. Личный пример родителей, совместные физические занятия, здоровый образ жизни – основа успеха физического воспитания ребенка в семье. Очень важно, чтобы дети в свободное время больше двигались, в выходные дни вместе с родителями совершали лыжные и пешие прогулки. На своём опыте нужно показать детям, как это важн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тупать к оздоровлению никогда не рано и никогда не поздно.   Лучше сделать этот шаг сегодня, чем завт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родитель хочет видеть своих детей здоровыми и счастливыми, но не задумывается о том, как сделать, чтобы их дети жили в ладу с собой, с окружающим их миром, с людь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крет этой гармонии прост — здоровый образ жизни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, по вашему мнению, каков он здоровый ребёнок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итак, прежде всего, здоровый ребёнок, если он и болеет, то очень редко и не тяжело. Он жизнерадостен и активен, доброжелательно относится к окружающим его людям – взрослым и детям. Развитие двигательных качеств проходит гармонично. Нормальный, здоровый ребёнок достаточно быстр, ловок и силён. Неблагоприятные погодные условия, редкая их смена, здоровому ребёнку не страшны, т.к. он закалён. Это "портрет” идеально здорового ребёнка, какого в жизни встретишь не часто. Однако вырастить и воспитать ребёнка близкого к идеалу – задача вполне посильная, всего лишь требуется: с раннего возраста научить ребёнка заботиться о своём здоровье! Для этого нужно формировать навыки и привычки здорового образа жизни в соответствии с возраст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ое наше утро начинается с утренней гимнастики. После выполнения упражнений – речевк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но утром не ленис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рядку становись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"Если день начать с зарядки – значит, будет всё в порядке!” – так гласит народная поговорка. А ещё говорят: "Движение - жизнь!”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ейчас я вас познакомлю с некоторыми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упражнениями, которые помогают сберечь здоровь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альчиковая гимнаст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это основа для развития ручной умелости, мелкой моторики пальцев рук, координации движений. Пальчиковая гимнастика оказывает положительное воздействие на познавательные психические процессы: память, внимание, мышление, фантазию и др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ыхательная гимнаст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осстанавливает нарушенное носовое дыхание, очищает легкие и улучшение их снабжения кислородом. Эти упражнения очень полезны для профилактики ОРЗ. в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зыкотерап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оторую Вы можете использовать в своей семье: соответствующая музыка звучит при укладывании детей на сон; в сводной деятельности.</w:t>
      </w:r>
    </w:p>
    <w:p>
      <w:pPr>
        <w:pStyle w:val="C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К началу обучения в школе дети должны 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ь сложные предложения разных вид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ть рассказы по картине, серии картинок, небольшие сказ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ить слова с определенным звук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ть место звука в сло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ть предложения из 3-4 с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ить простые предложения на сло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ить слова на слоги (част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ать разные жанры художественной литературы: сказку, рассказ, стихотвор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, выразительно, последовательно передавать содержание небольших литературных текстов, драматизировать небольшие произ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ть различать по внешнему виду растения, распространенные в данной мест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ть представления о сезонных явлениях прир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ть свой домашний адрес, фамилию, имя, отчество родителей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началу обучения в школе у ребенка должны быть развиты элементарные математические представления. Он должен зн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 чисел первого десятка (из отдельных единиц) и из двух меньших чисе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получить число первого десятка, прибавляя единицу к предыдущему и вычитая единицу из следующего за ним в ряд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ифры 0, 1,2, 3, 4, 5, 6, 7, 8, 9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и +, =, &gt;, &lt;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вание текущего месяца, последовательность дней неде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ть называть числа в прямом и обратном поряд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носить цифру и число предме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ть и решать задачи в одно действие на сложение и вычит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ться арифметическими знаками действ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рять длину предметов с помощью условной ме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ть из нескольких треугольников, четырехугольников фигуры большего разме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лить круг, квадрат на 2 и 4 ча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72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ентироваться на листке клетчатой бумаг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требования предъявляет школа к развитию речи ребенк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правильно произносить все звуки речи и различать их па слу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употреблять разные части речи точно по смысл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в речи синонимы, антонимы, существительные с обобщающим значе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отвечать на вопросы и задавать 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амостоятельно передавать содержание литературных текс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оставлять рассказы о предметах (но плану, предложенному взрослым, по картинке, по серии сюжетных картино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угозор (представление ребенка о мире достаточно развернуты, развита память, внимание, другие интеллектуальные способности)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333333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Ножницы – это легко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 мы с Вами поговорим о том, как научить ребенка пользоваться ножницами, как научить ребенка вырезать ножницами. Дети с рождения знают, что такое ножницы. Ведь они постоянно видят, как взрослые подрезают им ногти. Естественно, что процесс пользования этим приспособлением вызывает у них явный интерес. Но, родители задаются рядом вопросов, связанных с этим предметом. Например, когда можно начинать давать ребенку в руки ножницы, как научить его обращаться с ними, как уберечь кроху от травм? Однозначного ответа нет. Ведь все дети разные. Присмотритесь внимательно к своему ребенку. Если он проявляет к ножницам интерес и может нормально держать их в руках – обязательно дайте попробовать резать и научите ими правильно пользоваться. Некоторые родители вообще не дают детям ножницы в целях безопасности. Но, подобный запрет – это не лучший способ защиты, он наоборот больше стимулирует познавательную деятельность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упаем безопасные ножниц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ете ли Вы, что для детского творчества есть специальные модели – безопасные. Они, как правило, небольшие по размеру, адаптированы под детские руки, легкие, удобные, с закругленными кончиками. Они защищены от того, что ребенок может пораниться во время работы. Существуют даже ножницы, у которых лезвия закрыты пластик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жите ребёнку, как правильно нужно держать ножницы в руках и как резать. Первые движения по раскрытию и закрытию ножниц проделайте без бумаги, потренируйтесь в воздухе. После того, как карапуз поймет принцип действия, переходите на бумаг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язательно объясните правила безопасного обращения с ножницам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ожницы – это инструмент для резки, и совсем не игрушка. Они острые, поэтому – опасные. Если их неправильно использовать, можно пораниться.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1515B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жницами можно резать картон, бумагу, ткань, нитки, вырезать различные элементы для аппликац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ельзя бросать, махать, бегать с ними, прыгать, подносить к лицу, брать без разрешения.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ередавать ножницы нужно  только закрытыми (с сомкнутыми лезвиями), кольцами вперед.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 этим инструментом можно работать только, сидя за столом.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аждый раз после работы ножницы нужно класть на мест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разрешайте ребенку играть и баловаться с ножницами! Они должны использоваться строго по назначени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научить ребенка пользоваться ножницами? Как научить ребенка вырезать ножницами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ими должны быть первые занятия с ножницами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ачала ребенок должен научиться нарезать бумагу на кусочки и делать «бахрому». Помните, что процесс разрезания и нарезания хорошо влияет на развитие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елкой моторик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сидчивости, терпеливости и других полезных качест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аком возрасте ребенок способен научиться пользоваться ножницами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трех-четырех лет дети уже могут делать небольшие разрезы на бумаге, а к 5-6 годам хорошо выреза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равильно держать ножницы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1515B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ок должен держать руку так, чтобы большой палец находился вверху. Взрослому нужно надеть на пальчик одно из колец ножниц.</w:t>
        <w:br/>
      </w: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1515B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торое кольцо малыш сам должен продеть указательный палец.</w:t>
        <w:br/>
      </w: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ля удобства, во второе кольцо можно продеть и кончик среднего пальца.</w:t>
        <w:br/>
      </w: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Мизинец и безымянный палец нужно подогнуть, чтобы они упирались в ладонь.</w:t>
        <w:br/>
      </w: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ля того чтобы научить ребенка правильно держать ножницы, поднимите лист бумаги выше уровня его глаз. Если кроха захочет ее порезать, он автоматически возьмет ножницы правильно.</w:t>
        <w:br/>
      </w: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1515B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ните, что работать с ножницами нужно, сидя за столом. Ноги ребенка должны упираться в пол. Локти – лежать на столе. Колени – согнуты под прямым углом.</w:t>
        <w:br/>
      </w: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процессе вырезания руки должны быть немного прижаты к тел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му должен научиться ребёнок , и в какой последовательност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1515B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держать ножницы.</w:t>
        <w:br/>
      </w: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ткрывать и закрывать их.</w:t>
        <w:br/>
      </w: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оявлять интерес к ним.</w:t>
        <w:br/>
      </w: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1515B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езать либо отрезать кусок бумаги, нарезать «бахрому».</w:t>
        <w:br/>
      </w: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трезать кусок бумаги, делая два, и более, последовательных надрезов.</w:t>
        <w:br/>
      </w: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азрезать лист пополам.</w:t>
        <w:br/>
      </w: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color w:val="1515B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езать квадрат и любую другую геометрическую фигуру.</w:t>
        <w:br/>
      </w: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ырезать более сложную фигур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научить ребенка вырезать ножницами? Какие задания можно использовать, чтобы закрепить навык вырезывания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азрезать полоску бумаги на квадраты, которые можно использовать в аппликациях.</w:t>
        <w:br/>
      </w: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резать из бумаги тонкие полоски.</w:t>
        <w:br/>
      </w: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осо срезать у прямоугольного листа концы.</w:t>
        <w:br/>
      </w: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з квадрата вырезать круг, постепенно округляя его края ножницами.</w:t>
        <w:br/>
      </w: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ложить прямоугольный листик бумаги пополам и вырезать из него половину формы какого-то фрукта, гриба, бабочки, цветка, дерева так, чтобы на развороте получилась целая композиция.</w:t>
        <w:br/>
      </w:r>
      <w:r>
        <w:rPr>
          <w:rFonts w:cs="Times New Roman" w:ascii="Times New Roman" w:hAnsi="Times New Roman"/>
          <w:b/>
          <w:bCs/>
          <w:color w:val="1515B3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1515B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езать снежинки и цветы, складывая бумажный квадрат несколько раз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так, соблюдая несложные правила и используя простые задания можно быстро научить ребенка резать и пользоваться ножница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 УВАЖАЕМЫЕ РОДИТЕЛИ!!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овый год и Рождество – долгожданные праздники, любимые всеми. Игры, забавы вокруг зеленой красавицы надолго остаются в памяти детей. Мы искренне надеемся, что они будут радостными. Но не стоит забывать, что именно в период праздничных дней дома, на прогулках и в гостях вас могут поджидать самые неожиданные опасные ситуации. Чтобы избежать их или максимально сократить риск воспользуйтесь следующими правилами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</w:rPr>
        <w:t>Запомните - пиротехника детям не игрушка!</w:t>
      </w:r>
      <w:r>
        <w:rPr>
          <w:rFonts w:eastAsia="Calibri" w:cs="Times New Roman" w:ascii="Times New Roman" w:hAnsi="Times New Roman"/>
          <w:sz w:val="28"/>
          <w:szCs w:val="28"/>
        </w:rPr>
        <w:br/>
        <w:t>Не смотря на то, что законодательном продавать пиротехническую продукцию разрешено лицам старше 16 лет, петарды и фейерверки зачастую оказываются в руках детей. При неумелом обращении с ними, зачастую возникают негативные последствия. В новогодние праздники ежегодно имеются пострадавшие с серьезными механическими и термическими травмами от фейерверков, и немалое количество среди них — дети. Не разрешайте детям, самостоятельно пользоваться пиротехникой, а также играть со спичками и зажигалкам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Правила пожарной безопасности во время новогодних праздников. </w:t>
      </w:r>
      <w:r>
        <w:rPr>
          <w:rFonts w:cs="Times New Roman" w:ascii="Times New Roman" w:hAnsi="Times New Roman"/>
          <w:sz w:val="28"/>
          <w:szCs w:val="28"/>
        </w:rPr>
        <w:br/>
        <w:t>- Не украшайте ёлку матерчатыми и пластмассовыми игрушками. </w:t>
        <w:br/>
        <w:t>- Не обкладывайте подставку ёлки ватой. </w:t>
        <w:br/>
        <w:t>- Освещать ёлку следует только электрогирляндами промышленного производства. </w:t>
        <w:br/>
        <w:t>- В помещении не разрешается зажигать бенгальские огни, применять хлопушки и восковые свечи. Помните, открытый огонь всегда опасен! </w:t>
        <w:br/>
        <w:t>- Не следует использовать пиротехнику, если вы не понимаете, как ею пользоваться, а инструкции не прилагается, или она написана на непонятном вам языке. </w:t>
        <w:br/>
        <w:t>- Нельзя ремонтировать и вторично использовать не сработавшую пиротехнику. </w:t>
        <w:br/>
        <w:t>- Категорически запрещается применять самодельные пиротехнические устройств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прещено:</w:t>
      </w:r>
      <w:r>
        <w:rPr>
          <w:rFonts w:cs="Times New Roman" w:ascii="Times New Roman" w:hAnsi="Times New Roman"/>
          <w:sz w:val="28"/>
          <w:szCs w:val="28"/>
        </w:rPr>
        <w:t> </w:t>
        <w:br/>
        <w:t>- устраивать "салюты" ближе 30 метров от жилых домов и легковоспламеняющихся предметов, под низкими навесами и кронами деревьев. </w:t>
        <w:br/>
        <w:t>- носить пиротехнику в карманах. </w:t>
        <w:br/>
        <w:t>- держать фитиль во время зажигания около лица. </w:t>
        <w:br/>
        <w:t>- использовать пиротехнику при сильном ветре. </w:t>
        <w:br/>
        <w:t>- направлять ракеты и фейерверки на людей. </w:t>
        <w:br/>
        <w:t>- бросать петарды под ноги. </w:t>
        <w:br/>
        <w:t>- низко нагибаться над зажженными фейерверками. </w:t>
        <w:br/>
        <w:t>- находиться ближе 15 метров от зажженных пиротехнических изделий. </w:t>
        <w:br/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разрешайте детям длительно находиться на улице в морозную погоду!</w:t>
        <w:br/>
        <w:t>Низкая температура может таить опасность. Наиболее чувствительны к ее действию нос, уши, кисти и стопы, особенно пальцы, которые слабее защищены от холода одеждой и находятся в самых неблагоприятных условиях кровообращения, как наиболее отдаленные от сердца. В результате длительного действия низкой температуры может возникать обмороже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. Не оставляйте детей одних дома!</w:t>
        <w:br/>
        <w:t>Спички и зажигалки, легковоспламеняющиеся и горючие жидкости, а также лекарства и бытовую химию храните в недоступных для детей местах. Не разрешайте своему ребенку самостоятельно пользоваться газовыми и электрическими приборами, растапливать печи. Обязательно расскажите, что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ужно делать в случае возникновения пожара. Напомните детям, что при пожаре ни в коем случае нельзя прятаться в укромные места (в шкафы, под кровати), так как это затруднит их поиск и спасение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5. Правила поведения в общественных местах во время проведения Новогодних Ёлок и в других местах массового скопления людей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Если вы поехали на новогоднее представление с родителями, ни в коем случае не отходите от них далеко, т.к. при большом скоплении людей легко затеряться. </w:t>
        <w:br/>
        <w:t>-В местах проведения массовых новогодних гуляний старайтесь держаться подальше от толпы, во избежание получения травм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ОМНИТЕ!!!</w:t>
      </w:r>
      <w:r>
        <w:rPr>
          <w:rFonts w:eastAsia="Calibri" w:cs="Times New Roman" w:ascii="Times New Roman" w:hAnsi="Times New Roman"/>
          <w:sz w:val="28"/>
          <w:szCs w:val="28"/>
        </w:rPr>
        <w:t> </w:t>
        <w:br/>
      </w:r>
      <w:r>
        <w:rPr>
          <w:rFonts w:eastAsia="Calibri" w:cs="Times New Roman" w:ascii="Times New Roman" w:hAnsi="Times New Roman"/>
          <w:b/>
          <w:color w:val="002060"/>
          <w:sz w:val="28"/>
          <w:szCs w:val="28"/>
        </w:rPr>
        <w:t xml:space="preserve"> 1.Безопасность детей - дело рук их родителей. </w:t>
        <w:br/>
        <w:t xml:space="preserve"> 2.Каждый ребенок должен знать свой домашний адрес и номер домашнего телефона. </w:t>
        <w:br/>
        <w:t xml:space="preserve"> 3.Выучите с детьми наизусть номер «112» - телефон вызова экстренных служб.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eastAsia="Calibri" w:cs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infourok.ru/go.html?href%3Dhttp%253A%252F%252Fkarapysik.ru%252Frazvitie-melkoj-motoriki-u-rebenka%252F&amp;sa=D&amp;ust=1600657552705000&amp;usg=AOvVaw2syMpiyyLw9hstucuHX7w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12:00Z</dcterms:created>
  <dc:creator>pUser</dc:creator>
  <dc:description/>
  <cp:keywords/>
  <dc:language>en-US</dc:language>
  <cp:lastModifiedBy>Галина</cp:lastModifiedBy>
  <dcterms:modified xsi:type="dcterms:W3CDTF">2022-12-22T09:37:00Z</dcterms:modified>
  <cp:revision>6</cp:revision>
  <dc:subject/>
  <dc:title>МКДОУ детский сад «Солнышко»</dc:title>
</cp:coreProperties>
</file>