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о мерах пожарной безопасности в </w:t>
      </w:r>
      <w:r>
        <w:rPr>
          <w:b/>
          <w:sz w:val="28"/>
          <w:szCs w:val="28"/>
          <w:u w:val="single"/>
        </w:rPr>
        <w:t>частном</w:t>
      </w:r>
      <w:r>
        <w:rPr>
          <w:b/>
          <w:sz w:val="28"/>
          <w:szCs w:val="28"/>
        </w:rPr>
        <w:t xml:space="preserve"> жилом сектор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раждане! Помните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жарной безопасности в жилых домах НЕОБХОДИМ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Территорию приусадебного земельного участка, в пределах противопожарных расстояний между зданиями, сооружениями и строениями, а также участки, прилегающие к жилым домам и иным постройкам, своевременно очищать от горючих отходов, мусора, тары, опавших листьев, сухой травы и т.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, камины и другие отопительные приборы и системы проверить и отремонтировать. Неисправные печи, камины и другие отопительные приборы к эксплуатации не допуск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и, камины и другие отопительные приборы должны иметь установленные нормами противопожарные разделки (отступки) от горючих конструкций, без прогаров и повреждений предтопочный лист размером не менее 50х70 см. (на деревянном или другом полу из горючих материал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Очищать дымоходы, печи, камины от сажи необходимо перед началом, а также в течение всего отопительного сезона не реже: 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ного раза в три месяца для отопительных печей;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ного раза в два месяца для печей и очагов непрерывного действия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 одного раза в месяц для кухонных плит и других печей непрерывной (долговременной) топ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ердаках все дымовые трубы и стены, в которых проходят дымовые каналы, необходимо побели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ройки и шкафы для газовых баллонов необходимо запираться на замок и иметь жалюзи для проветривания, а также иметь предупреждающие надписи «Огнеопасно. Газ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У входа в индивидуальные жилые дома, в которых применяются газовые баллоны, необходимо размещать предупреждающий знак пожарной безопасности с надписью «Огнеопасно. Баллоны с газом»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печного отопления запреща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ить печи имеющие трещины, а также неисправную дверцу топ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Оставлять без присмотра топящиеся печи, а также поручать надзор за ними малолетним детя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опливо, другие горючие материалы и вещества на предтопочном лис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озжига печей бензин, керосин, дизельное топливо и другие ЛВЖ и ГЖ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ить углем, коксом и газом печи, не предусмотренные для этих видов топли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аливать пе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случаях для устранения выявленных неисправностей при эксплуатации электропроводок, электроприборов и оборудования, газового хозяйства, а также при устройстве печей и дымоходов не следует обращаться к случайным лицам, а обращаться в организации имеющую лицензию на тот или иной вид деятельности, пользоваться услугами квалифицированных специалисто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мните: ПОЖАР – НЕ СТИХИЯ, А СЛЕДСТИВИЕ БЕСПЕЧНОСТИ ЛЮДЕЙ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е Вашу жизнь и жилье от пожаров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лефон пожарной охраны для сотовых телефонов: 101, 112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Ч-24 по охране Каргапольского района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8:00Z</dcterms:created>
  <dc:creator>Алёна</dc:creator>
  <dc:description/>
  <cp:keywords/>
  <dc:language>en-US</dc:language>
  <cp:lastModifiedBy>Галина</cp:lastModifiedBy>
  <cp:lastPrinted>2023-10-25T12:44:00Z</cp:lastPrinted>
  <dcterms:modified xsi:type="dcterms:W3CDTF">2023-10-25T07:48:00Z</dcterms:modified>
  <cp:revision>15</cp:revision>
  <dc:subject/>
  <dc:title/>
</cp:coreProperties>
</file>