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сультация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ль игр и игрушек в подготовке детей к школе»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"...Ребенок до десятилетнего возраста требует забав, и требование его биологически законно. Он хочет играть, он играет всем и познает окружающий его мир, прежде всего и легче всего в игре, игрой" - эти строки написаны М. Горьким в прошлом столетии и по-прежнему актуальны.</w:t>
      </w:r>
      <w:r>
        <w:rPr>
          <w:i/>
          <w:sz w:val="26"/>
          <w:szCs w:val="26"/>
        </w:rPr>
        <w:t xml:space="preserve">                                                       </w:t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ребенка к школе – это значит воспитать у него осознанное положительное отношение к учебной и общественной деятельности, заставить его понять важность и необходимость обучения в школе: вызвать у него желание стать школьником, возбудить симпатию к ученикам, стремление быть похожим на них, уважение к личности его труда; развить потребность в книге, стремление научится читать. </w:t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игру и в игре постепенно готовится сознание ребенка к предстоящим изменениям условий жизни, отношений со сверстниками и  взрослыми, формируются качества личности необходимые будущему школьнику. Играя, ребенок приучается действовать в коллективе сверстников, подчинять личные желания интересам товарищей, выполнять, установленные правила, прилагать определенные усилия, для преодоления встречающихся трудностей. </w:t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гре формируются такие качества, как самостоятельность, инициативность, организованность, развиваются творческие особенности, умение работать коллективно. Все необходимо будущему первокласснику. </w:t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товя ребенка к учебе в школе, родители должны учитывать психолого-педагогическую ценность игр и игрушек для этой цели, заботиться о том, чтобы дома было место для игры и хранения игрушек, - это поможет приучить ребенка к бережливости и аккуратности. При этом Им необходимо наблюдать за играми дошкольника, обращать внимание на то, кого он изображает, разнообразны ли сюжеты игр или изо дня в день повторяется одно и то же, умеет ли ребенок придумывать новые интересные сюжеты, выполняет ли правила игры. </w:t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менно в процессе игры происходит формирование личностной готовности дошкольника к обучению. Разнообразное содержание развивающих игр (сюжетно-ролевых или дидактических) позволяет родителям в домашних условиях реализовать интеллектуальное направление ребенка по подготовке к школе.</w:t>
      </w:r>
      <w:r>
        <w:rPr>
          <w:sz w:val="26"/>
          <w:szCs w:val="26"/>
        </w:rPr>
        <w:t xml:space="preserve"> </w:t>
      </w:r>
    </w:p>
    <w:p>
      <w:pPr>
        <w:pStyle w:val="Style17"/>
        <w:shd w:fill="FEFEFE" w:val="clear"/>
        <w:spacing w:before="0" w:after="240"/>
        <w:ind w:right="141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е действующих программ по дошкольному образованию рассмотрим некоторые требования к знаниям и умениям выпускника детского сада и примерную тематическую направленность игр и игрушек, которые помогают сформировать у будущего первоклассника представление об окружающем мире.</w:t>
      </w:r>
    </w:p>
    <w:p>
      <w:pPr>
        <w:pStyle w:val="Style17"/>
        <w:shd w:fill="FEFEFE" w:val="clear"/>
        <w:spacing w:before="0" w:after="240"/>
        <w:ind w:left="-1080" w:firstLine="10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7"/>
        <w:shd w:fill="FEFEFE" w:val="clear"/>
        <w:spacing w:before="0" w:after="240"/>
        <w:ind w:left="-1080"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hd w:fill="FEFEFE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5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4975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Знания и умения ребенка, которыми он должен владеть перед поступлением в школу 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Тематическая направленность игр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должен знать: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 имя, отчество, фамилию, возраст; - имена, отчества и фамилии родителей; - всех членов семьи 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EFEFE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е игры, пазлы, лото, викторины, наборы фотографий, карты и т. д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 города, в котором он живет; - свой домашний адрес;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достопримечательности родного города </w:t>
            </w:r>
          </w:p>
        </w:tc>
        <w:tc>
          <w:tcPr>
            <w:tcW w:w="49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кторы и строительные наборы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должен быть знаком с основами безопасности жизнедеятельности 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гры на изучение основ безопасности жизнедеятельности (наборы дорожных знаков, лото, домино, конструкторы)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виды транспорта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, конструкторы, лото, наглядно-дидактические пособия, рамки-вкладыши по видам транспорта (автомобильный, водный, железнодорожный и др.), игрушечные машины, в т. ч. специальные (пожарная, скорой помощи, трейлер, самосвал, кран, цистерна и др.)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различных профессиях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тольно-печатные и развивающие игры, лото, дидактические наборы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называть: </w:t>
              <w:br/>
              <w:t>- месяцы года; </w:t>
              <w:br/>
              <w:t>- последовательность времен года. Знать основные приметы, стихи, загадки и пословицы о временах года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ные лото, настольно-печатные игры, дидактические наборы, лото и домино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нить названия и порядок дней недели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, домино, настольно-печатные и развивающие игры.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домашних и диких животных, обитающих в России, жарких и северных странах; знать их повадки и отличия, названия детенышей; иметь представление о зимующих и перелетных птицах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изображающие животных и их детенышей, лото, домино, настольно-печатные и развивающие игры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различать овощи, фрукты, ягоды, продукты питания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дактические пособия, лото (в т. ч. объемные), развивающие игры, кубики, мозаики, настольно-печатные игры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 </w:t>
              <w:br/>
              <w:t>- рассказывать русские народные сказки; </w:t>
              <w:br/>
              <w:t>- последовательно пересказывать прослушанный (прочитанный) рассказ; - составлять рассказ по картинке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тольно-печатные игры, наглядно-дидактические пособия, кукольный театр и т. д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должен: </w:t>
              <w:br/>
              <w:t>- различать гласные и согласные звуки; - определять количество и последовательность звуков в словах; </w:t>
              <w:br/>
              <w:t>- делить слова на слоги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тольно-печатные и развивающие игры, наглядно-дидактические пособия, игры в слова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и правильно называть геометрические фигуры: </w:t>
              <w:br/>
              <w:t>- круг; - квадрат; - треугольник; </w:t>
              <w:br/>
              <w:t>- прямоугольник; - овал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дактические наборы, настольно-печатные игры, лото, конструкторы, развивающие и логические игры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пространстве и на листе бумаги (право, лево, верх, низ)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"Не ошибись!", "Найди по описанию" и т. д.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ть от 1 до 10 и обратно, выполнять счетные операции в пределах 1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вающие и логические игры. 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ножницами и карандашом, уметь резать бумагу на полоски, вырезать по контуру предметы и знакомые геометрические фигуры, рисовать карандашом геометрические фигуры, людей, проводить вертикальные и горизонтальные линии, штриховать изображения предметов, не выходя за контуры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 логические игры, дидактические пособия из различных материалов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память, внимание, мышление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игры и дидактические пособия на разных материалах, например, "Развиваем память", "Что перепутал художник?", "Смотри, играй, запоминай", "Морской бой" и д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i/>
          <w:sz w:val="26"/>
          <w:szCs w:val="26"/>
        </w:rPr>
        <w:t>Подготовил: педагог-психолог ДОУ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Кандакова Ири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4:00Z</dcterms:created>
  <dc:creator>777</dc:creator>
  <dc:description/>
  <cp:keywords/>
  <dc:language>en-US</dc:language>
  <cp:lastModifiedBy>Оксана</cp:lastModifiedBy>
  <cp:lastPrinted>2020-10-29T14:59:00Z</cp:lastPrinted>
  <dcterms:modified xsi:type="dcterms:W3CDTF">2020-10-29T10:00:00Z</dcterms:modified>
  <cp:revision>5</cp:revision>
  <dc:subject/>
  <dc:title>                                       Консультация для родителей </dc:title>
</cp:coreProperties>
</file>